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每天都在撩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似海的日常撩人她每天都在撩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似海的日常撩人：她每天都在撩我</w:t>
      </w:r>
      <w:r>
        <w:rPr>
          <w:sz w:val="32"/>
          <w:szCs w:val="32"/>
        </w:rPr>
        <w:t>&lt;/p&gt;&lt;p&gt;&lt;img src="/static-img/O9j47Icx6kOZfa2dtKLmwg8wZaGF8cAtaUmksxHt8HmNUKsRDV8-eSH7Bx53vF7C.jpg"&gt;&lt;/p&gt;&lt;p&gt;</w:t>
      </w:r>
      <w:r>
        <w:rPr>
          <w:sz w:val="32"/>
          <w:szCs w:val="32"/>
        </w:rPr>
        <w:t>在这个快节奏的世界里，人们总是在寻找属于自己的爱。有的人可能会通过各种方式来吸引他人的注意，而有些人则更倾向于以更加温柔和耐心的方式去赢得对方的心。对于那些被不断地撩人的男生来说，他们或许会对这种日常生活中的小情意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名程序员，他的工作繁忙，但他的心中却总是有一处温暖之地，那就是来自他的女朋友小雨每天早晨发来的短信。这些短信通常不长，但却蕴含着浓浓的情感和无尽的关怀。她每天都在撩他，虽然只是简单的一句话或者一段话，却让张伟的心跳加速，让他感觉到自己不是孤单一人。</w:t>
      </w:r>
      <w:r>
        <w:rPr>
          <w:sz w:val="32"/>
          <w:szCs w:val="32"/>
        </w:rPr>
        <w:t>&lt;/p&gt;&lt;p&gt;&lt;img src="/static-img/qTRNzPHjsPiQLBW-jSpIQA8wZaGF8cAtaUmksxHt8HnWSOJmQZ66PaWe8rP4UMLj1ueN0a7h6jreskZkeWOyEA.jpg"&gt;&lt;/p&gt;&lt;p&gt;</w:t>
      </w:r>
      <w:r>
        <w:rPr>
          <w:sz w:val="32"/>
          <w:szCs w:val="32"/>
        </w:rPr>
        <w:t>就像那次，小雨突然给张伟发来了一条短信：“你知道吗？今天如果没有阳光，我都会把你的笑容当作我的太阳。”这样的言辞，不仅让张伟感到受宠若惊，更重要的是，这种持续的小细节让两人之间的情感纽带愈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字上的交流，她还会通过一些实际行动来表达她的感情，比如给张伟做好吃的午餐，或是偶尔送上一束花。这一切，都像是小雨用她的方式在告诉张伟，她每天都在撩他，就连最普通的事情也能成为他们之间甜蜜交织的一部分。</w:t>
      </w:r>
      <w:r>
        <w:rPr>
          <w:sz w:val="32"/>
          <w:szCs w:val="32"/>
        </w:rPr>
        <w:t>&lt;/p&gt;&lt;p&gt;&lt;img src="/static-img/WB_40qr1CkmNulloJO28Sg8wZaGF8cAtaUmksxHt8HnWSOJmQZ66PaWe8rP4UMLj1ueN0a7h6jreskZkeWOyEA.jpg"&gt;&lt;/p&gt;&lt;p&gt;</w:t>
      </w:r>
      <w:r>
        <w:rPr>
          <w:sz w:val="32"/>
          <w:szCs w:val="32"/>
        </w:rPr>
        <w:t>这份日常中的情意，不仅使得两人之间建立了稳固的地基，也让周围的人开始模仿这种方法。在社交媒体上，有许多关于“如何用日常生活里的点滴去打动对方心”的讨论，甚至出现了一些专门指导如何“每天都要撩”伴侣的小册子和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真正经历过这场景的人来说，他们知道最好的方法其实并不需要复杂，它只需真诚与付出。正如小雨所说，“只要你愿意，我就会一直陪着你。”</w:t>
      </w:r>
      <w:r>
        <w:rPr>
          <w:sz w:val="32"/>
          <w:szCs w:val="32"/>
        </w:rPr>
        <w:t>&lt;/p&gt;&lt;p&gt;&lt;img src="/static-img/iYhx6N3gL7FbEOtL61kWJA8wZaGF8cAtaUmksxHt8HnWSOJmQZ66PaWe8rP4UMLj1ueN0a7h6jreskZkeWOyEA.jpg"&gt;&lt;/p&gt;&lt;p&gt;</w:t>
      </w:r>
      <w:r>
        <w:rPr>
          <w:sz w:val="32"/>
          <w:szCs w:val="32"/>
        </w:rPr>
        <w:t>因此，当我们谈及她每天都在撩我时，我们不应只看到表面的浪漫，而应该深入理解背后隐藏着的情感和承诺。在这个世界里，每一次微妙而又平凡的情感传递，都可能是两颗心永恒相连的一个转折点。而对于那些幸运者们来说，他们可以享受到这样的日常幸福，无忧无虑地度过美好的时光。在这样的关系中，每一句轻声耳语、每一个眼神交流，都是彼此间深刻而持久的情谊的见证。</w:t>
      </w:r>
      <w:r>
        <w:rPr>
          <w:sz w:val="32"/>
          <w:szCs w:val="32"/>
        </w:rPr>
        <w:t>&lt;/p&gt;&lt;p&gt;&lt;a href = "/doc/625411-</w:t>
      </w:r>
      <w:r>
        <w:rPr>
          <w:sz w:val="32"/>
          <w:szCs w:val="32"/>
        </w:rPr>
        <w:t>她每天都在撩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似海的日常撩人她每天都在撩我</w:t>
      </w:r>
      <w:r>
        <w:rPr>
          <w:sz w:val="32"/>
          <w:szCs w:val="32"/>
        </w:rPr>
        <w:t>.doc" rel="alternate" download="625411-</w:t>
      </w:r>
      <w:r>
        <w:rPr>
          <w:sz w:val="32"/>
          <w:szCs w:val="32"/>
        </w:rPr>
        <w:t>她每天都在撩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似海的日常撩人她每天都在撩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