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端智能生活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新时代的智能生活终端？</w:t>
      </w:r>
      <w:r>
        <w:rPr>
          <w:sz w:val="32"/>
          <w:szCs w:val="32"/>
        </w:rPr>
        <w:t>&lt;/p&gt;&lt;p&gt;&lt;img src="/static-img/-ePMmO3mEThF73dVIviSGmdaDsPA39mL2AZg0x6xsGahxhfVRI1rVlR2bS-g29bV.jpg"&gt;&lt;/p&gt;&lt;p&gt;</w:t>
      </w:r>
      <w:r>
        <w:rPr>
          <w:sz w:val="32"/>
          <w:szCs w:val="32"/>
        </w:rPr>
        <w:t>什么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技术产品的要求日益提高。随着科技的飞速发展，一款集多功能于一体、能够满足不同需求的智能生活终端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式问世。这款产品由国内知名品牌出品，是针对现代年轻人群设计的一款全新的智能设备。</w:t>
      </w:r>
      <w:r>
        <w:rPr>
          <w:sz w:val="32"/>
          <w:szCs w:val="32"/>
        </w:rPr>
        <w:t>&lt;/p&gt;&lt;p&gt;&lt;img src="/static-img/mFydfGjPb_thZUm8AIP9ImdaDsPA39mL2AZg0x6xsGZk6r1nufpLysCHxebNMIaB-_isWltL1oVGWV4PfCm6PQ.jpg"&gt;&lt;/p&gt;&lt;p&gt;</w:t>
      </w:r>
      <w:r>
        <w:rPr>
          <w:sz w:val="32"/>
          <w:szCs w:val="32"/>
        </w:rPr>
        <w:t>它究竟有什么特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最新的人工智能技术，内置强大的处理器和高效能电池，使其拥有长达两天的续航能力，不仅可以支持用户进行通话、上网浏览，还能承担视频观看等高负荷任务。此外，它搭载了高清摄像头，可以实现美颜拍照、视频通话等多种功能，为用户提供了一场视觉盛宴。</w:t>
      </w:r>
      <w:r>
        <w:rPr>
          <w:sz w:val="32"/>
          <w:szCs w:val="32"/>
        </w:rPr>
        <w:t>&lt;/p&gt;&lt;p&gt;&lt;img src="/static-img/DxQVXcwvbG4wVnfNrHScumdaDsPA39mL2AZg0x6xsGZk6r1nufpLysCHxebNMIaB-_isWltL1oVGWV4PfCm6PQ.jpg"&gt;&lt;/p&gt;&lt;p&gt;</w:t>
      </w:r>
      <w:r>
        <w:rPr>
          <w:sz w:val="32"/>
          <w:szCs w:val="32"/>
        </w:rPr>
        <w:t>它如何连接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通信功能之外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具备丰富的手势控制和语音识别系统，这使得用户可以通过简单的手势操作来控制手机，如滑动、双击等，以及通过说话来执行各种命令，无论是在忙碌的时候还是需要快速查找信息时，都能极大地提高工作效率。</w:t>
      </w:r>
      <w:r>
        <w:rPr>
          <w:sz w:val="32"/>
          <w:szCs w:val="32"/>
        </w:rPr>
        <w:t>&lt;/p&gt;&lt;p&gt;&lt;img src="/static-img/ahvkUdlEtEW_sPDapIpU_GdaDsPA39mL2AZg0x6xsGZk6r1nufpLysCHxebNMIaB-_isWltL1oVGWV4PfCm6PQ.jpg"&gt;&lt;/p&gt;&lt;p&gt;</w:t>
      </w:r>
      <w:r>
        <w:rPr>
          <w:sz w:val="32"/>
          <w:szCs w:val="32"/>
        </w:rPr>
        <w:t>安全性又如何保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障隐私安全方面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了行业领先级别的人脸识别和生物认证技术，对所有数据进行加密保护。同时，该产品也配备有实时防病毒系统，可以有效抵御网络攻击和恶意软件侵害，让用户使用无忧无虑。</w:t>
      </w:r>
      <w:r>
        <w:rPr>
          <w:sz w:val="32"/>
          <w:szCs w:val="32"/>
        </w:rPr>
        <w:t>&lt;/p&gt;&lt;p&gt;&lt;img src="/static-img/K3u8G0l7jGK1djkWiW_11GdaDsPA39mL2AZg0x6xsGZk6r1nufpLysCHxebNMIaB-_isWltL1oVGWV4PfCm6PQ.jpg"&gt;&lt;/p&gt;&lt;p&gt;</w:t>
      </w:r>
      <w:r>
        <w:rPr>
          <w:sz w:val="32"/>
          <w:szCs w:val="32"/>
        </w:rPr>
        <w:t>它如何适应不同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设计上看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具有精致简约风格，它不仅适合商务环境，也非常符合休闲娱乐场合。其轻薄便携特性让你随身携带，无论是在家中还是出行都能享受方便快捷服务。而且，该设备还支持蓝牙连接与其他周边设备同步，比如耳机或车载系统，使得听音乐或导航变得更加舒心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将会继续引领市场潮流，不断推陈出新，为消费者带来更多惊喜。在未来的日子里，这款产品可能会加入更多先进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应用，以满足更为复杂和个性化的用户需求。</w:t>
      </w:r>
      <w:r>
        <w:rPr>
          <w:sz w:val="32"/>
          <w:szCs w:val="32"/>
        </w:rPr>
        <w:t>&lt;/p&gt;&lt;p&gt;&lt;a href = "/doc/62586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生活终端</w:t>
      </w:r>
      <w:r>
        <w:rPr>
          <w:sz w:val="32"/>
          <w:szCs w:val="32"/>
        </w:rPr>
        <w:t>.doc" rel="alternate" download="625860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智能生活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