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独家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独家影视作品</w:t>
      </w:r>
      <w:r>
        <w:rPr>
          <w:sz w:val="32"/>
          <w:szCs w:val="32"/>
        </w:rPr>
        <w:t>&lt;/p&gt;&lt;p&gt;&lt;img src="/static-img/JFKwxO1qxTRQtc7Q6qrLktdhI0ah3mXHlymBdRchV_ehIZ1KNNW7WJAegbL38zT6.jpg"&gt;&lt;/p&gt;&lt;p&gt;</w:t>
      </w:r>
      <w:r>
        <w:rPr>
          <w:sz w:val="32"/>
          <w:szCs w:val="32"/>
        </w:rPr>
        <w:t>在什么地方能找到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影视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寻找一位艺人的独家影视作品并非易事。尤其是对于那些不太为人熟知的小众艺术家来说，更容易被遗忘。不过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正是这样一位艺术家的代表，她以自己的努力和才华，在娱乐圈留下了深刻的印记。</w:t>
      </w:r>
      <w:r>
        <w:rPr>
          <w:sz w:val="32"/>
          <w:szCs w:val="32"/>
        </w:rPr>
        <w:t>&lt;/p&gt;&lt;p&gt;&lt;img src="/static-img/BoqMoI9eN8oK7tZIgCc17tdhI0ah3mXHlymBdRchV_eyk-HbdW03OL1n50nQUqAORu4-wFUu8nyquPwcwBOpKA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小有名气的演员、高树玛利亚从很早就开始了她的演艺生涯。她出身于一个普通家庭，但她对表演充满了热情，不断地学习和实践，为自己打造了一套完整的表演技巧。她的名字虽然不那么响亮，但她却拥有着一种独特的声音和风格，这让她在业内赢得了一定的声誉。</w:t>
      </w:r>
      <w:r>
        <w:rPr>
          <w:sz w:val="32"/>
          <w:szCs w:val="32"/>
        </w:rPr>
        <w:t>&lt;/p&gt;&lt;p&gt;&lt;img src="/static-img/gKhndmEqDBaLei9RyW5SL9dhI0ah3mXHlymBdRchV_eyk-HbdW03OL1n50nQUqAORu4-wFUu8nyquPwcwBOpKA.jpg"&gt;&lt;/p&gt;&lt;p&gt;</w:t>
      </w:r>
      <w:r>
        <w:rPr>
          <w:sz w:val="32"/>
          <w:szCs w:val="32"/>
        </w:rPr>
        <w:t>如何评价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实感和深度表达的人来说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无疑是一个值得关注的人物。她所参与的一些影视作品都展现出了极强的情感共鸣，让观众能够真正感受到角色背后的痛苦与喜悦。这样的表现力并不常见，因此，她也就成为了许多粉丝心目中的宝贝。</w:t>
      </w:r>
      <w:r>
        <w:rPr>
          <w:sz w:val="32"/>
          <w:szCs w:val="32"/>
        </w:rPr>
        <w:t>&lt;/p&gt;&lt;p&gt;&lt;img src="/static-img/HsghrR0XsblWKCLdo-ZLsddhI0ah3mXHlymBdRchV_eyk-HbdW03OL1n50nQUqAORu4-wFUu8nyquPwcwBOpKA.jpg"&gt;&lt;/p&gt;&lt;p&gt;</w:t>
      </w:r>
      <w:r>
        <w:rPr>
          <w:sz w:val="32"/>
          <w:szCs w:val="32"/>
        </w:rPr>
        <w:t>探索高树玛丽雅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创作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这个女孩，那么首先应该去看一些她的电影或电视剧。在这些作品中，你会发现她细腻的情感描绘、精湛的手法运用以及对角色的深刻理解。这一切都是通过不断地挑战自我、不断地学习来实现的，所以每一次观看，都仿佛是在揭开一个新的面纱。</w:t>
      </w:r>
      <w:r>
        <w:rPr>
          <w:sz w:val="32"/>
          <w:szCs w:val="32"/>
        </w:rPr>
        <w:t>&lt;/p&gt;&lt;p&gt;&lt;img src="/static-img/KYk1LZA-ouAYeGGqkaq-etdhI0ah3mXHlymBdRchV_eyk-HbdW03OL1n50nQUqAORu4-wFUu8nyquPwcwBOpKA.png"&gt;&lt;/p&gt;&lt;p&gt;</w:t>
      </w:r>
      <w:r>
        <w:rPr>
          <w:sz w:val="32"/>
          <w:szCs w:val="32"/>
        </w:rPr>
        <w:t>为什么要关注高樹瑪莉亞</w:t>
      </w:r>
      <w:r>
        <w:rPr>
          <w:sz w:val="32"/>
          <w:szCs w:val="32"/>
        </w:rPr>
        <w:t>Qvod?&lt;/p&gt;&lt;p&gt;</w:t>
      </w:r>
      <w:r>
        <w:rPr>
          <w:sz w:val="32"/>
          <w:szCs w:val="32"/>
        </w:rPr>
        <w:t>除了她的专业能力之外，关注高樹瑪莉亞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还有另一个原因——多元化。作为一名年轻且灵活的心灵，她涉足过多个领域，从电影到舞台剧，再到网络视频，每一步都展示出了她敢于尝试新事物的心态。而这种勇气，也正是吸引我们继续关注她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更大的可能。在未来的日子里，如果我们能看到更多关于这位年轻女神的话题，那一定意味着我们将迎来更加丰富多彩的一个世界。在这个过程中，无论是对话语权还是文化影响力，这个女孩都将扮演着不可或缺的一角，而我们的支持，将会成为推动这一切发生的事情中的关键力量。</w:t>
      </w:r>
      <w:r>
        <w:rPr>
          <w:sz w:val="32"/>
          <w:szCs w:val="32"/>
        </w:rPr>
        <w:t>&lt;/p&gt;&lt;p&gt;&lt;a href = "/doc/625866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独家影视作品</w:t>
      </w:r>
      <w:r>
        <w:rPr>
          <w:sz w:val="32"/>
          <w:szCs w:val="32"/>
        </w:rPr>
        <w:t>.doc" rel="alternate" download="625866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独家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