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小说续集我和江城的下一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江城的下一个故事</w:t>
      </w:r>
      <w:r>
        <w:rPr>
          <w:sz w:val="32"/>
          <w:szCs w:val="32"/>
        </w:rPr>
        <w:t>&lt;/p&gt;&lt;p&gt;&lt;img src="/static-img/2b031QQpA_HrLVhwIt8fAfHXf3ZFc4gB_94NFhGL3i0.jpg"&gt;&lt;/p&gt;&lt;p&gt;</w:t>
      </w:r>
      <w:r>
        <w:rPr>
          <w:sz w:val="32"/>
          <w:szCs w:val="32"/>
        </w:rPr>
        <w:t>在千山暮雪小说续集中，我的生活似乎已经走到了尽头。然而，在那片遥远而又熟悉的江城，我发现了新的开始。也许是因为那座被冬雪覆盖的小镇给人的宁静，让我放下了所有的忧愁；或许是因为那些年轻人对未来的无限憧憬，让我重拾了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清晨，我站在窗边，看着外面逐渐变得明亮。我知道，今天不再是往日，那些关于过去、关于失去、关于痛苦的事情，都将随着昨日一起消逝在寒风中。但即便如此，我仍旧感到一丝犹豫，因为我不知道接下来会发生什么。</w:t>
      </w:r>
      <w:r>
        <w:rPr>
          <w:sz w:val="32"/>
          <w:szCs w:val="32"/>
        </w:rPr>
        <w:t>&lt;/p&gt;&lt;p&gt;&lt;img src="/static-img/61NLlmOR7j5ooXp8lPp_G_HXf3ZFc4gB_94NFhGL3i0.jpg"&gt;&lt;/p&gt;&lt;p&gt;</w:t>
      </w:r>
      <w:r>
        <w:rPr>
          <w:sz w:val="32"/>
          <w:szCs w:val="32"/>
        </w:rPr>
        <w:t>出门时，天空依然阴沉，但街上却有了一种活力。我决定去找老朋友聊聊天，也许他们能给我一些启示或者建议。不过，当我走进咖啡馆的时候，却意外地遇见了一个陌生人。他叫小华，是刚从城市里搬到这里来的一名作家，他正好是我所需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起书籍，小华说他正在写一部关于这个小镇的历史小说。我听得津津有味，不仅因为他的文字优美，更因为他对这座古老城镇的情感深厚。在我们的交谈中，我意识到自己其实一直都在寻找这样的东西——一种与自然和谐共处，与历史相互呼应的心灵归宿。</w:t>
      </w:r>
      <w:r>
        <w:rPr>
          <w:sz w:val="32"/>
          <w:szCs w:val="32"/>
        </w:rPr>
        <w:t>&lt;/p&gt;&lt;p&gt;&lt;img src="/static-img/yR0b_TEV0kCpSNIjMhLYQPHXf3ZFc4gB_94NFhGL3i0.jpg"&gt;&lt;/p&gt;&lt;p&gt;</w:t>
      </w:r>
      <w:r>
        <w:rPr>
          <w:sz w:val="32"/>
          <w:szCs w:val="32"/>
        </w:rPr>
        <w:t>后来，我们成了好朋友，每次他写作的时候，我都会成为他的旁听者，或许我的经历也能为他的故事增添几分真实感。就这样，一段新的旅程悄然拉开帷幕，这个过程，就像是千山暮雪小说续集中的每一个章节一样充满未知与期待。而对于未来，只要心存热情，无论多么艰难险阻，都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江城里的灯火点缀成星辰，而我的内心，也仿佛得到了一份平静。这是一个新的开始，它不仅仅是为了逃离过去，更是在追求自己的梦想之路上迈出了坚定的步伐。在这条路上，没有比“千山暮雪小说续集”更好的伴侣——它教会我如何珍惜现在，如何去看待一切，从容以对。而今晚，这个故事还没完结，它只是一本新开头的大书。</w:t>
      </w:r>
      <w:r>
        <w:rPr>
          <w:sz w:val="32"/>
          <w:szCs w:val="32"/>
        </w:rPr>
        <w:t>&lt;/p&gt;&lt;p&gt;&lt;img src="/static-img/y-NXPcVufmfWRNT17hkagPHXf3ZFc4gB_94NFhGL3i0.jpg"&gt;&lt;/p&gt;&lt;p&gt;&lt;a href = "/doc/626030-</w:t>
      </w:r>
      <w:r>
        <w:rPr>
          <w:sz w:val="32"/>
          <w:szCs w:val="32"/>
        </w:rPr>
        <w:t>千山暮雪小说续集我和江城的下一个故事</w:t>
      </w:r>
      <w:r>
        <w:rPr>
          <w:sz w:val="32"/>
          <w:szCs w:val="32"/>
        </w:rPr>
        <w:t>.doc" rel="alternate" download="626030-</w:t>
      </w:r>
      <w:r>
        <w:rPr>
          <w:sz w:val="32"/>
          <w:szCs w:val="32"/>
        </w:rPr>
        <w:t>千山暮雪小说续集我和江城的下一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