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遇的美好，永远留在心中</w:t>
      </w:r>
      <w:r>
        <w:rPr>
          <w:sz w:val="32"/>
          <w:szCs w:val="32"/>
        </w:rPr>
        <w:t>&lt;/p&gt;&lt;p&gt;&lt;img src="/static-img/W5iMcCjVWQJAoYrDSxBIquOq9_HVuVOvNTcvTti6vcpyV1v96MC5sevLQrazOLVZ.jpg"&gt;&lt;/p&gt;&lt;p&gt;</w:t>
      </w:r>
      <w:r>
        <w:rPr>
          <w:sz w:val="32"/>
          <w:szCs w:val="32"/>
        </w:rPr>
        <w:t>人生的每一个开始都是美好的，正如一首旋律，在我们耳边轻轻奏响。这种初见之感，不仅仅体现在爱情和友情上，更是对生活本身的一种期待和热爱。在这个阶段，我们的心灵是开放的，每一次新的经历都像是第一次踏入未知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中的忐忑与激动</w:t>
      </w:r>
      <w:r>
        <w:rPr>
          <w:sz w:val="32"/>
          <w:szCs w:val="32"/>
        </w:rPr>
        <w:t>&lt;/p&gt;&lt;p&gt;&lt;img src="/static-img/V4Lktl4cT5gS_P0qq1pHceOq9_HVuVOvNTcvTti6vcrUyejyvs5CUogXvmUTQJ-EOt5-4poKFeB5s7NkBH6txQ.jpg"&gt;&lt;/p&gt;&lt;p&gt;</w:t>
      </w:r>
      <w:r>
        <w:rPr>
          <w:sz w:val="32"/>
          <w:szCs w:val="32"/>
        </w:rPr>
        <w:t>在人生若只如初见的篇章中，初恋往往是最为引人注目的部分。它带给人的不是只有甜蜜，还有无数的忐忑和不确定。这是一段充满探索、尝试和冒险的旅程，是我们学习如何去爱，以及如何去被爱。在这过程中，我们学会了勇敢地面对未知，也学会了珍惜眼前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新事物，开启智慧之窗</w:t>
      </w:r>
      <w:r>
        <w:rPr>
          <w:sz w:val="32"/>
          <w:szCs w:val="32"/>
        </w:rPr>
        <w:t>&lt;/p&gt;&lt;p&gt;&lt;img src="/static-img/ZONXf80dl-5QHDhrWlYP1-Oq9_HVuVOvNTcvTti6vcrUyejyvs5CUogXvmUTQJ-EOt5-4poKFeB5s7NkBH6txQ.jpg"&gt;&lt;/p&gt;&lt;p&gt;</w:t>
      </w:r>
      <w:r>
        <w:rPr>
          <w:sz w:val="32"/>
          <w:szCs w:val="32"/>
        </w:rPr>
        <w:t>对于知识来说，每一次新的发现都是从“初见”开始。当我们第一次接触到某个概念或理论时，它就像是一个空白页等待着我们的笔触。不论是在学术领域还是日常生活中，这些“初见”的经验总能让我们的思维变得更加宽广，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挑战自我，成长的第一步</w:t>
      </w:r>
      <w:r>
        <w:rPr>
          <w:sz w:val="32"/>
          <w:szCs w:val="32"/>
        </w:rPr>
        <w:t>&lt;/p&gt;&lt;p&gt;&lt;img src="/static-img/Cz6NSnrHXcK-VbTGFA75b-Oq9_HVuVOvNTcvTti6vcrUyejyvs5CUogXvmUTQJ-EOt5-4poKFeB5s7NkBH6txQ.jpg"&gt;&lt;/p&gt;&lt;p&gt;</w:t>
      </w:r>
      <w:r>
        <w:rPr>
          <w:sz w:val="32"/>
          <w:szCs w:val="32"/>
        </w:rPr>
        <w:t>人生若只如初见，也意味着不断地挑战自己。在这个过程中，我们会发现自己的极限，也会发现自己内心深处那份坚持不懈的力量。这些小小的胜利虽然看似微不足道，但它们却构成了我们成长道路上的重要里程碑，是我们信念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涉社会责任，与他人的连结</w:t>
      </w:r>
      <w:r>
        <w:rPr>
          <w:sz w:val="32"/>
          <w:szCs w:val="32"/>
        </w:rPr>
        <w:t>&lt;/p&gt;&lt;p&gt;&lt;img src="/static-img/5d0wyOsbdT0T0ZxBFBFlEOOq9_HVuVOvNTcvTti6vcrUyejyvs5CUogXvmUTQJ-EOt5-4poKFeB5s7NkBH6txQ.jpg"&gt;&lt;/p&gt;&lt;p&gt;</w:t>
      </w:r>
      <w:r>
        <w:rPr>
          <w:sz w:val="32"/>
          <w:szCs w:val="32"/>
        </w:rPr>
        <w:t>当我们从“初见”走向更深层次的人际互动时，就开始了真正的人格塑造。此刻，我们不再只是关注个人目标，而是要考虑到周围人的需求，这种转变让我们的视野变得更加宽广，让我们的行为具有了一定的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悟生命哲理，无尽思考后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些“初见”的瞬间时，我们会明白那些经历其实只是生命旅途中的缩影。那份最初的心跳，那份最初的情感，那份最初的情愫，都已经融入了岁月里沉淀出的智慧。这时候，即使再没有什么惊喜等待着，但那种宁静而深邃的心境，却比任何激情更能够安抚人们的心灵。</w:t>
      </w:r>
      <w:r>
        <w:rPr>
          <w:sz w:val="32"/>
          <w:szCs w:val="32"/>
        </w:rPr>
        <w:t>&lt;/p&gt;&lt;p&gt;&lt;a href = "/doc/626278-</w:t>
      </w:r>
      <w:r>
        <w:rPr>
          <w:sz w:val="32"/>
          <w:szCs w:val="32"/>
        </w:rPr>
        <w:t>人生若只如初见追忆与展望</w:t>
      </w:r>
      <w:r>
        <w:rPr>
          <w:sz w:val="32"/>
          <w:szCs w:val="32"/>
        </w:rPr>
        <w:t>.doc" rel="alternate" download="626278-</w:t>
      </w:r>
      <w:r>
        <w:rPr>
          <w:sz w:val="32"/>
          <w:szCs w:val="32"/>
        </w:rPr>
        <w:t>人生若只如初见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