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遥远角落，传说中有一个美女，她的容貌如同天上最亮的星辰，照耀着整个世界。她的名字叫做夏洛特，是一个拥有绝世武功和不凡气质的小城镇里的小姐。她自小就接受了精心培养，不仅外表迷人，更是内心坚韧。</w:t>
      </w:r>
      <w:r>
        <w:rPr>
          <w:sz w:val="32"/>
          <w:szCs w:val="32"/>
        </w:rPr>
        <w:t>&lt;/p&gt;&lt;p&gt;&lt;img src="/static-img/OJL7VrYG34EjWv6IIjT97eOq9_HVuVOvNTcvTti6vcpyV1v96MC5sevLQrazOLVZ.jpg"&gt;&lt;/p&gt;&lt;p&gt;</w:t>
      </w:r>
      <w:r>
        <w:rPr>
          <w:sz w:val="32"/>
          <w:szCs w:val="32"/>
        </w:rPr>
        <w:t>然而，在一次偶然的机会下，夏洛特遇到了一个名为塞坤巴的人物。这位塞坤巴似乎拥有超乎常人的力量，他的一举一动都让人感到无比的威胁。在这个充满魔兽与强大的斗罗的大陆上，每个人都在努力寻找自己的位置，而夏洛特却不幸地被卷入了这场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来临</w:t>
      </w:r>
      <w:r>
        <w:rPr>
          <w:sz w:val="32"/>
          <w:szCs w:val="32"/>
        </w:rPr>
        <w:t>&lt;/p&gt;&lt;p&gt;&lt;img src="/static-img/pl-tN84axyByxRIkyJjiAuOq9_HVuVOvNTcvTti6vcrUyejyvs5CUogXvmUTQJ-EOt5-4poKFeB5s7NkBH6txQ.jpg"&gt;&lt;/p&gt;&lt;p&gt;</w:t>
      </w:r>
      <w:r>
        <w:rPr>
          <w:sz w:val="32"/>
          <w:szCs w:val="32"/>
        </w:rPr>
        <w:t>当夜幕降临，小镇安宁得仿佛可以听见星星跳舞的声音。但就在这个时候，一阵突如其来的风暴袭击了小镇。人们惊慌失措，他们不知道这是怎么回事，但他们知道，这一定是一个非常严重的情况。正当大家以为风暴会过去时，却突然间出现了一道巨大的裂缝，从裂缝中走出了一只巨大的飞龙，它张开獠牙，对着小镇发出了恐怖的咆哮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困境</w:t>
      </w:r>
      <w:r>
        <w:rPr>
          <w:sz w:val="32"/>
          <w:szCs w:val="32"/>
        </w:rPr>
        <w:t>&lt;/p&gt;&lt;p&gt;&lt;img src="/static-img/Mn82qaSRjTVzy3IEdGoIoeOq9_HVuVOvNTcvTti6vcrUyejyvs5CUogXvmUTQJ-EOt5-4poKFeB5s7NkBH6txQ.jpg"&gt;&lt;/p&gt;&lt;p&gt;</w:t>
      </w:r>
      <w:r>
        <w:rPr>
          <w:sz w:val="32"/>
          <w:szCs w:val="32"/>
        </w:rPr>
        <w:t>面对这种紧急情况，小镇上的居民们纷纷逃命，只有夏洛特没有选择逃跑。她知道自己必须要保护好自己的家园，所以她决定去阻止那只飞龙。她拿起手中的长剑，全身心地投入到战斗之中。她的勇气感染了每一个人，让他们也从恐惧中解脱出来，他们开始组织起来，与飞龙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胜利即将在望的时候，那个叫做塞坤巴的人出现了。他用他的超乎常人的力量，一下子抓住了夏洛特，并将她扛上了自己的肩膀。当所有人都以为他要杀掉她时，他却意外地救下了她，将飞龙击败并消除了破坏小镇安全的大灾难。这一切发生得如此迅速，以至于没有任何人能够理解他的真正目的。</w:t>
      </w:r>
      <w:r>
        <w:rPr>
          <w:sz w:val="32"/>
          <w:szCs w:val="32"/>
        </w:rPr>
        <w:t>&lt;/p&gt;&lt;p&gt;&lt;img src="/static-img/5x9Z07c9Gl53ORcfsx_gj-Oq9_HVuVOvNTcvTti6vcrUyejyvs5CUogXvmUTQJ-EOt5-4poKFeB5s7NkBH6txQ.jpg"&gt;&lt;/p&gt;&lt;p&gt;</w:t>
      </w:r>
      <w:r>
        <w:rPr>
          <w:sz w:val="32"/>
          <w:szCs w:val="32"/>
        </w:rPr>
        <w:t>谜团渐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小镇恢复到了平静状态，但关于塞坤巴的事情一直都是悬念未解的问题。虽然他救过生命，但是他的存在本身就是一种威胁。而且，他为什么会救下那个美女？这是一个只有少数几个幸运者才能看到、了解真相的人才明白的事实。而对于那些还不能理解其中深层含义的人来说，这些事情仍旧是云雾罩下的秘密。</w:t>
      </w:r>
      <w:r>
        <w:rPr>
          <w:sz w:val="32"/>
          <w:szCs w:val="32"/>
        </w:rPr>
        <w:t>&lt;/p&gt;&lt;p&gt;&lt;img src="/static-img/vj0tZDq1c4Ea_zGtfNwbKeOq9_HVuVOvNTcvTti6vcrUyejyvs5CUogXvmUTQJ-EOt5-4poKFeB5s7NkBH6txQ.jp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有些事情终究还是会浮出水面的。一段时间后，关于塞坤巴和他背后的故事逐渐被揭露出来。他原来是一位追求知识和力量至上的探险者，他使用各种方法试图获得更高级别的修炼法则，最终成功掌握了一种能够控制大自然元素能力。不过，由于这种能力太过强大，也太过危险，所以为了避免它落入不适当的手中，他不得不隐姓埋名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个美女，被称为“斗罗大陆美女”的夏洛特，她其实是一位隐藏身份极深、但又渴望帮助他人的女性。在多次冒险之后，她发现自己对付不了再多这样的巨兽，因此只能等待合适的时候再行动。而那一次遭遇塞坤巴，就是命运安排给她的转折点——既可能是毁灭，也可能是新生的开始，因为这个世界总是在变化，而我们也总是在学习如何应对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祝福声中，塞坤巴离开了这片土地，而留下的不是遗憾或怨恨，只有一份尊敬。他证明给每个人看，即使最不可预测的事情也能通过正确处理得到最好的结果。而对于那些尚未认识到这一点的人们来说，这也是一个重要教训：不要因为害怕未知而忽略眼前的英雄，因为英雄往往隐藏在我们视野之外的地方等待着我们的认可与感激。在这样一个充满挑战与机遇的大陆上，每个人都有成为英雄的一天，只要你愿意去寻找它们，并且准备好迎接它们带来的变革与挑战。</w:t>
      </w:r>
      <w:r>
        <w:rPr>
          <w:sz w:val="32"/>
          <w:szCs w:val="32"/>
        </w:rPr>
        <w:t>&lt;/p&gt;&lt;p&gt;&lt;a href = "/doc/626383-</w:t>
      </w:r>
      <w:r>
        <w:rPr>
          <w:sz w:val="32"/>
          <w:szCs w:val="32"/>
        </w:rPr>
        <w:t>斗罗大陆美女遭遇塞坤巴惊魂</w:t>
      </w:r>
      <w:r>
        <w:rPr>
          <w:sz w:val="32"/>
          <w:szCs w:val="32"/>
        </w:rPr>
        <w:t>.doc" rel="alternate" download="626383-</w:t>
      </w:r>
      <w:r>
        <w:rPr>
          <w:sz w:val="32"/>
          <w:szCs w:val="32"/>
        </w:rPr>
        <w:t>斗罗大陆美女遭遇塞坤巴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