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药丸中的深情赠我予白的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意外的礼物——一盒装饰精美的小药瓶，每个药瓶里装着几颗洁白如雪的阿司匹林。送礼人的字条简单而深情：“赠我予白 阿司匹林”，这句话让我想起了那些关于纯洁、无瑕和治愈的话题。</w:t>
      </w:r>
      <w:r>
        <w:rPr>
          <w:sz w:val="32"/>
          <w:szCs w:val="32"/>
        </w:rPr>
        <w:t>&lt;/p&gt;&lt;p&gt;&lt;img src="/static-img/peb3u9tzNQYXB1-NGF2BN-N4vNRk7ZyniC00k7Up71-YPcw56NewSbwA984WsGSh.jpg"&gt;&lt;/p&gt;&lt;p&gt;</w:t>
      </w:r>
      <w:r>
        <w:rPr>
          <w:sz w:val="32"/>
          <w:szCs w:val="32"/>
        </w:rPr>
        <w:t>赠与之初：缘分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现出一种温暖，仿佛这是命中注定的事情。这种感觉让人难以言表，但它却是生活中的小确幸，让我们感受到这个世界还充满了善良和关怀。我开始思考，这种小事背后，是不是有更深层次的情感在流淌？</w:t>
      </w:r>
      <w:r>
        <w:rPr>
          <w:sz w:val="32"/>
          <w:szCs w:val="32"/>
        </w:rPr>
        <w:t>&lt;/p&gt;&lt;p&gt;&lt;img src="/static-img/ouA8tvykmdiI5fvI48WBTON4vNRk7ZyniC00k7Up71_IZOVT4f3AvfYC3IdYgRaSFW4ZmFvKmG7BTDq__RJ4kG1sGxuRuCVbnRv0hVQaSD9U-v1YF9xGe1ZfvviQr6uhSGKWaxp4f1vD-0rbjS2LYGA9fQY-SmJPs54MxV8t2Zs.jpg"&gt;&lt;/p&gt;&lt;p&gt;</w:t>
      </w:r>
      <w:r>
        <w:rPr>
          <w:sz w:val="32"/>
          <w:szCs w:val="32"/>
        </w:rPr>
        <w:t>白色药丸中的深情：治愈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不仅仅是一种常见的止痛药，它承载着人们对健康、幸福以及疾病抗争的一切希望。在这里，送礼者用“赠我予白”这样的方式，将这一点传达得淋漓尽致。这不仅是一份物质上的帮助，更是一份精神上的支持，让每一次使用，都能感到温暖和力量。</w:t>
      </w:r>
      <w:r>
        <w:rPr>
          <w:sz w:val="32"/>
          <w:szCs w:val="32"/>
        </w:rPr>
        <w:t>&lt;/p&gt;&lt;p&gt;&lt;img src="/static-img/T3k0qjUlrx93Re59F3k0Y-N4vNRk7ZyniC00k7Up71_IZOVT4f3AvfYC3IdYgRaSFW4ZmFvKmG7BTDq__RJ4kG1sGxuRuCVbnRv0hVQaSD9U-v1YF9xGe1ZfvviQr6uhSGKWaxp4f1vD-0rbjS2LYGA9fQY-SmJPs54MxV8t2Zs.jpg"&gt;&lt;/p&gt;&lt;p&gt;</w:t>
      </w:r>
      <w:r>
        <w:rPr>
          <w:sz w:val="32"/>
          <w:szCs w:val="32"/>
        </w:rPr>
        <w:t>药品与记忆：编织生命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在送礼者的脑海中，一系列有关我的记忆不断闪现，他们可能是在某个特别的时候，为我量过多少颗阿司匹林，也许是在生病时为我带来解毒；或是在快乐时刻，为我预防未来可能出现的问题。而这些瞬间，都是他们想要用最直接且最有效的手段来表达对我的关爱。</w:t>
      </w:r>
      <w:r>
        <w:rPr>
          <w:sz w:val="32"/>
          <w:szCs w:val="32"/>
        </w:rPr>
        <w:t>&lt;/p&gt;&lt;p&gt;&lt;img src="/static-img/CB5Vew1-PrG7Pi5qykMrheN4vNRk7ZyniC00k7Up71_IZOVT4f3AvfYC3IdYgRaSFW4ZmFvKmG7BTDq__RJ4kG1sGxuRuCVbnRv0hVQaSD9U-v1YF9xGe1ZfvviQr6uhSGKWaxp4f1vD-0rbjS2LYGA9fQY-SmJPs54MxV8t2Zs.jpg"&gt;&lt;/p&gt;&lt;p&gt;</w:t>
      </w:r>
      <w:r>
        <w:rPr>
          <w:sz w:val="32"/>
          <w:szCs w:val="32"/>
        </w:rPr>
        <w:t>深夜里的思考：生命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拿起那盒小药瓶，用指尖轻轻地触碰它们。我想到，那些被誉为“万能神器”的现代医学产品，其实也不过是人类智慧的一次伟大探索。它们是我们追求完美、避免痛苦的工具，而每一次服用，都像是对自己说的一句誓言：“为了你自己的健康，我们将永不放弃。”</w:t>
      </w:r>
      <w:r>
        <w:rPr>
          <w:sz w:val="32"/>
          <w:szCs w:val="32"/>
        </w:rPr>
        <w:t>&lt;/p&gt;&lt;p&gt;&lt;img src="/static-img/yejIeuQ9yMtTHJ1pI7V3PON4vNRk7ZyniC00k7Up71_IZOVT4f3AvfYC3IdYgRaSFW4ZmFvKmG7BTDq__RJ4kG1sGxuRuCVbnRv0hVQaSD9U-v1YF9xGe1ZfvviQr6uhSGKWaxp4f1vD-0rbjS2LYGA9fQY-SmJPs54MxV8t2Zs.jpg"&gt;&lt;/p&gt;&lt;p&gt;</w:t>
      </w:r>
      <w:r>
        <w:rPr>
          <w:sz w:val="32"/>
          <w:szCs w:val="32"/>
        </w:rPr>
        <w:t>付出的意义：静默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，无论是身体还是心灵上，都需要一种超乎寻常的勇气去面对。而这个过程中，没有哪个人愿意独自一人承担所有压力，因此，“赠我予白 阿司匹林”就成为了我们之间连接的一个环节，它代表了一种默契，一种理解，以及一份无法言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不经意间散播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盒子放在桌角，偶尔有人经过都会停下脚步好奇地瞧瞧，那些小巧玲珑的小药瓶，就像是一个隐秘而又微妙的情感传递者，它们并不张扬，却能在无声中传递出人性的光辉。我相信，只要还有这样的人类行为存在，就没有什么困境不能克服，因为有人会因为你的存在而加倍努力去照顾你，即使只是一粒粒看似普通但实际上蕴含深意的小圆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阿司匹林渐渐减少，但它们所携带的情感却越发浓厚。每当打开箱子，看见那淡淡泛黄边缘、小巧包装，小心翼翼地取出一颗，置于手掌之上，我都能感觉到的是那个给予者的温度，那份真正的心意。那天得到的，不只是治疗身体疼痛的手段，更重要的是，被看见，被珍视，被爱护。在这个过程中，“赠我予白 阿司匹林”变成了一个不可磨灭的人生篇章，也是我永远珍藏的心头宝。</w:t>
      </w:r>
      <w:r>
        <w:rPr>
          <w:sz w:val="32"/>
          <w:szCs w:val="32"/>
        </w:rPr>
        <w:t>&lt;/p&gt;&lt;p&gt;&lt;a href = "/doc/627284-</w:t>
      </w:r>
      <w:r>
        <w:rPr>
          <w:sz w:val="32"/>
          <w:szCs w:val="32"/>
        </w:rPr>
        <w:t>白色药丸中的深情赠我予白的阿司匹林</w:t>
      </w:r>
      <w:r>
        <w:rPr>
          <w:sz w:val="32"/>
          <w:szCs w:val="32"/>
        </w:rPr>
        <w:t>.doc" rel="alternate" download="627284-</w:t>
      </w:r>
      <w:r>
        <w:rPr>
          <w:sz w:val="32"/>
          <w:szCs w:val="32"/>
        </w:rPr>
        <w:t>白色药丸中的深情赠我予白的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