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找到了超级有趣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不确定性和好奇心的世界里，有一种特别的书籍，它让人不断地想知道“谁是谁的谁”。这本书名为《谁是谁的谁》，它并不是一个简单的问题，而是一个引导我们深入思考的人生探索。每个人都是自己生活故事中的主角，我们每个人的身份都由我们的选择、经历和关系网络所定义。</w:t>
      </w:r>
      <w:r>
        <w:rPr>
          <w:sz w:val="32"/>
          <w:szCs w:val="32"/>
        </w:rPr>
        <w:t>&lt;/p&gt;&lt;p&gt;&lt;img src="/static-img/i0VE2YhhowGraRmTtRvlLA8wZaGF8cAtaUmksxHt8HmNUKsRDV8-eSH7Bx53vF7C.png"&gt;&lt;/p&gt;&lt;p&gt;</w:t>
      </w:r>
      <w:r>
        <w:rPr>
          <w:sz w:val="32"/>
          <w:szCs w:val="32"/>
        </w:rPr>
        <w:t>如果你对这个问题充满了好奇，想要深入了解人类复杂的情感纠葛和社会关系网，那么你可以尝试下载这本书。《谁是誰的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已经在互联网上广泛传播，你可以通过各种平台轻松找到。如果你是一位小说爱好者或者只是喜欢探索人性的作品，这本书绝对值得一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誰是誰的誰》以其独特的人物塑造和精妙的情节吸引了众多读者的注意。在这部作品中，作者巧妙地展示了不同人物之间错综复杂的人际关系，以及他们如何影响彼此的心理状态。这不仅仅是一个关于身份认同的问题，更是一个关于自我发现与成长的小说。</w:t>
      </w:r>
      <w:r>
        <w:rPr>
          <w:sz w:val="32"/>
          <w:szCs w:val="32"/>
        </w:rPr>
        <w:t>&lt;/p&gt;&lt;p&gt;&lt;img src="/static-img/EKDDHl9DwbMYcFhxvAdD6w8wZaGF8cAtaUmksxHt8HnWSOJmQZ66PaWe8rP4UMLj1ueN0a7h6jreskZkeWOyEA.jpg"&gt;&lt;/p&gt;&lt;p&gt;</w:t>
      </w:r>
      <w:r>
        <w:rPr>
          <w:sz w:val="32"/>
          <w:szCs w:val="32"/>
        </w:rPr>
        <w:t>因此，如果你准备好了去揭开生活背后的面纱，并且愿意跟随着故事中的角色一起走过他们曲折的人生旅程，那么《誰是我嘅我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載》就是你的最佳选择。这本书将带领你进入一个充满疑惑与解答的地方，让你的思维被深刻的问题震撼，让你的情感被动人心的文字触动。你准备好了吗？现在就开始你的阅读之旅吧！</w:t>
      </w:r>
      <w:r>
        <w:rPr>
          <w:sz w:val="32"/>
          <w:szCs w:val="32"/>
        </w:rPr>
        <w:t>&lt;/p&gt;&lt;p&gt;&lt;a href = "/doc/627505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找到了超级有趣的小说</w:t>
      </w:r>
      <w:r>
        <w:rPr>
          <w:sz w:val="32"/>
          <w:szCs w:val="32"/>
        </w:rPr>
        <w:t>.doc" rel="alternate" download="627505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找到了超级有趣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