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帮你解决这个小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网络世界里，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充斥着每一个角落。有时候，我们可能会遇到一些特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们被称作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含有一些特殊的内容，比如说是某个小众社群或者是一些不太为人知的小技巧。</w:t>
      </w:r>
      <w:r>
        <w:rPr>
          <w:sz w:val="32"/>
          <w:szCs w:val="32"/>
        </w:rPr>
        <w:t>&lt;/p&gt;&lt;p&gt;&lt;img src="/static-img/bovZhIs-Wo1FlfVHMQ9um-7FfU7m0N4haL0qPs-BxXcfuKUa5ZUuvlhhTft1sdlL.jpeg"&gt;&lt;/p&gt;&lt;p&gt;</w:t>
      </w:r>
      <w:r>
        <w:rPr>
          <w:sz w:val="32"/>
          <w:szCs w:val="32"/>
        </w:rPr>
        <w:t>对于那些好奇心旺盛、渴望探索未知的人来说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无疑是一个非常吸引人的话题。但是，有的时候，你可能想要把这些“黑锅”收集起来，形成一个全集。这时候，你就需要进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过程又是怎样的呢？首先，你需要确定你要收集的是哪种类型的“黑锅”，因为不同的类型可能会有不同的下载途径。如果你知道具体是什么类型，那么你可以直接搜索相应的关键词，比如“娱乐黑锅”</w:t>
      </w:r>
      <w:r>
        <w:rPr>
          <w:sz w:val="32"/>
          <w:szCs w:val="32"/>
        </w:rPr>
        <w:t>, &amp;#34;</w:t>
      </w:r>
      <w:r>
        <w:rPr>
          <w:sz w:val="32"/>
          <w:szCs w:val="32"/>
        </w:rPr>
        <w:t>生活小窍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，然后寻找合适的地方进行下载。</w:t>
      </w:r>
      <w:r>
        <w:rPr>
          <w:sz w:val="32"/>
          <w:szCs w:val="32"/>
        </w:rPr>
        <w:t>&lt;/p&gt;&lt;p&gt;&lt;img src="/static-img/RovHYcXSqXwuaZARcrD5we7FfU7m0N4haL0qPs-BxXcjpIt22pYRVLZ40Wxks4d0gZfXJFWzvaGhl1WDX3OCiA.png"&gt;&lt;/p&gt;&lt;p&gt;</w:t>
      </w:r>
      <w:r>
        <w:rPr>
          <w:sz w:val="32"/>
          <w:szCs w:val="32"/>
        </w:rPr>
        <w:t>但是，如果你只是对这个概念感兴趣，没有具体目标，那么建议先深入了解一下不同类型的“黑锅”，这样才能更准确地找到相关资料。比如，如果你的兴趣点是在于学习一些生活小技巧，那么你就应该去找那些关于家居美化、厨房妙用或是日常管理的小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下载时也要注意安全性，一定要从可靠来源获取，以免受到网络上的欺诈行为。记得备份重要信息，并且不要随意分享个人隐私信息给任何人。</w:t>
      </w:r>
      <w:r>
        <w:rPr>
          <w:sz w:val="32"/>
          <w:szCs w:val="32"/>
        </w:rPr>
        <w:t>&lt;/p&gt;&lt;p&gt;&lt;img src="/static-img/g-vyykbgi-p5ZIiIYhA84O7FfU7m0N4haL0qPs-BxXcjpIt22pYRVLZ40Wxks4d0gZfXJFWzvaGhl1WDX3OCiA.png"&gt;&lt;/p&gt;&lt;p&gt;</w:t>
      </w:r>
      <w:r>
        <w:rPr>
          <w:sz w:val="32"/>
          <w:szCs w:val="32"/>
        </w:rPr>
        <w:t>总之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过程并不复杂，只需要根据自己的需求来选择合适的资源，并采取恰当的手段进行操作。在这个数字时代，无论你的兴趣点在哪里，都有丰富多彩的事物等着你去发现和探索。</w:t>
      </w:r>
      <w:r>
        <w:rPr>
          <w:sz w:val="32"/>
          <w:szCs w:val="32"/>
        </w:rPr>
        <w:t>&lt;/p&gt;&lt;p&gt;&lt;a href = "/doc/627865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帮你解决这个小问题</w:t>
      </w:r>
      <w:r>
        <w:rPr>
          <w:sz w:val="32"/>
          <w:szCs w:val="32"/>
        </w:rPr>
        <w:t>.doc" rel="alternate" download="627865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帮你解决这个小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