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晚风中，城市的灯火如星辰般璀璨。天色已晚，但街上依然有人影穿梭。他们有的急切地赶往某个地方，有的则悠闲地漫步，享受着这份宁静。</w:t>
      </w:r>
      <w:r>
        <w:rPr>
          <w:sz w:val="32"/>
          <w:szCs w:val="32"/>
        </w:rPr>
        <w:t>&lt;/p&gt;&lt;p&gt;&lt;img src="/static-img/JTBDE9VDWD91t7ijTuHqze7FfU7m0N4haL0qPs-BxXcfuKUa5ZUuvlhhTft1sdlL.jpeg"&gt;&lt;/p&gt;&lt;p&gt;</w:t>
      </w:r>
      <w:r>
        <w:rPr>
          <w:sz w:val="32"/>
          <w:szCs w:val="32"/>
        </w:rPr>
        <w:t>首先，我们看到了一个年轻人。他手里紧握着手机，脸上带着焦虑的表情。他不时瞥一眼屏幕上的时间，那是一条未接电话。原来，他今天约了一个女朋友，但是却因为工作临时变动而迟到了。这次约会对他来说非常重要，因为它是他们第一次见面。在他的心中，这是一个新的开始，一段可能美好的关系的开端。但现在，他只好用沉默来弥补那无法挽回的一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位老人。他慢吞吞地走在小巷里，头顶下方挂着一串串晃动的小灯笼。这是一种传统的手工艺品，它们既是装饰，也是照明工具。在这个时候，这些灯笼似乎更像是在向过往的人点点头，对他们说：请不要匆忙，我知道你很想回到家里和亲人们团聚，但我也知道，你要做的事情比任何事情都重要。你可以慢慢来，不必为那些琐事操心。</w:t>
      </w:r>
      <w:r>
        <w:rPr>
          <w:sz w:val="32"/>
          <w:szCs w:val="32"/>
        </w:rPr>
        <w:t>&lt;/p&gt;&lt;p&gt;&lt;img src="/static-img/hsBhTfxF5tyqQrFCMB9jMu7FfU7m0N4haL0qPs-BxXcjpIt22pYRVLZ40Wxks4d0gZfXJFWzvaGhl1WDX3OCiA.png"&gt;&lt;/p&gt;&lt;p&gt;</w:t>
      </w:r>
      <w:r>
        <w:rPr>
          <w:sz w:val="32"/>
          <w:szCs w:val="32"/>
        </w:rPr>
        <w:t>接着，是一群孩子，他们嬉戏玩耍的声音充满了空气。他们不知道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但他们感受到了一种生活中的真实——即使时间拖延，也不能压抑快乐的心情。虽然他们有时候会争执什么时候再去买冰淇淋或是否继续玩捉迷藏，但最终，他们总能找到共同的话题，比如今天学到的新东西，或是下一次放假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位艺术家。她站在路边，看着行人的背影，她脑海中浮现出无数画面的组合。她想要将这些瞬间捕捉下来，让它们成为她的作品的一部分。而她认识到，无论如何，都要让自己的创作保持原汁原味，即便有些细节需要一些额外的时间去完成也是如此，就像她正在绘制的一个人物一样，它可能因为某些原因而“姗姗来迟”，但这并不妨碍整体作品的完美与精致。</w:t>
      </w:r>
      <w:r>
        <w:rPr>
          <w:sz w:val="32"/>
          <w:szCs w:val="32"/>
        </w:rPr>
        <w:t>&lt;/p&gt;&lt;p&gt;&lt;img src="/static-img/G5Db6rqM0bkZTpblflwZ4-7FfU7m0N4haL0qPs-BxXcjpIt22pYRVLZ40Wxks4d0gZfXJFWzvaGhl1WDX3OCiA.jpeg"&gt;&lt;/p&gt;&lt;p&gt;</w:t>
      </w:r>
      <w:r>
        <w:rPr>
          <w:sz w:val="32"/>
          <w:szCs w:val="32"/>
        </w:rPr>
        <w:t>最后，是一个人，他坐在公园的一张长椅上。他抬起头望向夜空，那里的繁星仿佛在诉说着宇宙间所有生命都是相通的故事。一阵微风吹过，他闭上了眼睛，用鼻子感受那淡淡的花香。那花香来自附近的小花园，它告诉他，即使我们每个人都有自己的轨迹和目的地，最终，我们都会找到属于自己的位置，而不必担心自己是否“姗姗来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交织在一起，构成了一个关于时间、失落与重获等主题的大型拼图。不管人们选择何种方式，每个人都有权利决定自己的节奏，只要心之所向，便可追随其行，无需急躁或后悔，因为真正重要的是我们沿途所经历的事物，以及它们给予我们的教训和启示。</w:t>
      </w:r>
      <w:r>
        <w:rPr>
          <w:sz w:val="32"/>
          <w:szCs w:val="32"/>
        </w:rPr>
        <w:t>&lt;/p&gt;&lt;p&gt;&lt;img src="/static-img/oJCLd0rAE7RjUuhsD2bDwe7FfU7m0N4haL0qPs-BxXcjpIt22pYRVLZ40Wxks4d0gZfXJFWzvaGhl1WDX3OCiA.jpg"&gt;&lt;/p&gt;&lt;p&gt;&lt;a href = "/doc/627915-</w:t>
      </w:r>
      <w:r>
        <w:rPr>
          <w:sz w:val="32"/>
          <w:szCs w:val="32"/>
        </w:rPr>
        <w:t>晚风中的归途</w:t>
      </w:r>
      <w:r>
        <w:rPr>
          <w:sz w:val="32"/>
          <w:szCs w:val="32"/>
        </w:rPr>
        <w:t>.doc" rel="alternate" download="627915-</w:t>
      </w:r>
      <w:r>
        <w:rPr>
          <w:sz w:val="32"/>
          <w:szCs w:val="32"/>
        </w:rPr>
        <w:t>晚风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