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铃声胯下接电话的人妻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住宅区里，有一位名叫李明的中年男子，他与人妻赵女士是邻居。他们住在同一栋楼房，相隔仅几层楼梯。赵女士是一个独身女性，她工作繁忙，常常需要在家中处理一些事情。</w:t>
      </w:r>
      <w:r>
        <w:rPr>
          <w:sz w:val="32"/>
          <w:szCs w:val="32"/>
        </w:rPr>
        <w:t>&lt;/p&gt;&lt;p&gt;&lt;img src="/static-img/ofr2jZ0qSbn8JolZjUVfwCGf58kYqpAEFATRceTOJYbkT0Hlj5q2XWPXA1RKN82n.jpeg"&gt;&lt;/p&gt;&lt;p&gt;</w:t>
      </w:r>
      <w:r>
        <w:rPr>
          <w:sz w:val="32"/>
          <w:szCs w:val="32"/>
        </w:rPr>
        <w:t>有一天，当李明正在自己的房间打扫时，他注意到赵女士似乎有些不对劲。她通常很注重个人形象，但这次她却穿着随便的一件睡衣，在客厅里坐着看电视。当手机突然响起，她没有立即去接，而是继续盯着屏幕，然后慢慢地站起身来，走到了沙发旁边，用手指轻轻拨了几个数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李明感到了一阵刺激。他好奇地抬头看着赵女士，那个瞬间，他看到了一种他从未见过的神情——一种既害怕又期待的情绪。在她的眼里闪烁着光芒，就像是夜空中的星星一样璀璨。这让李明意识到，这个平凡得不能再平凡的人妻背后隐藏着一个复杂而又迷人的世界。</w:t>
      </w:r>
      <w:r>
        <w:rPr>
          <w:sz w:val="32"/>
          <w:szCs w:val="32"/>
        </w:rPr>
        <w:t>&lt;/p&gt;&lt;p&gt;&lt;img src="/static-img/QpyTjd-EllheNJgnKvhBYCGf58kYqpAEFATRceTOJYa8W_MAR4YaNW9G_AUxvMXU5S2lMQ15OWnB2KHQ0bpiircYXX20-BrZ8VN2jPE-lm5AIEw4Qa-tgI5OyMqxwuGMW1vnM9R4jH3wOhPrtOMI_ZEQ5-BoW9r5u5ZXo3qFyEA.jpg"&gt;&lt;/p&gt;&lt;p&gt;</w:t>
      </w:r>
      <w:r>
        <w:rPr>
          <w:sz w:val="32"/>
          <w:szCs w:val="32"/>
        </w:rPr>
        <w:t>《隐私与欲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每当晚上七八点钟的时候，李明总能听到那熟悉的声音——“嘟嘟嘟”，伴随着赵女士低沉的声音：“喂？”。每一次接听都是那么自然和自信，就像她经常处理那些商务电话一样。但对于那些深夜带来的陌生声音，她却显得格外敏感和警觉。</w:t>
      </w:r>
      <w:r>
        <w:rPr>
          <w:sz w:val="32"/>
          <w:szCs w:val="32"/>
        </w:rPr>
        <w:t>&lt;/p&gt;&lt;p&gt;&lt;img src="/static-img/hyGDJIcDt-HMkInw2n8eNiGf58kYqpAEFATRceTOJYa8W_MAR4YaNW9G_AUxvMXU5S2lMQ15OWnB2KHQ0bpiircYXX20-BrZ8VN2jPE-lm5AIEw4Qa-tgI5OyMqxwuGMW1vnM9R4jH3wOhPrtOMI_ZEQ5-BoW9r5u5ZXo3qFyEA.jpeg"&gt;&lt;/p&gt;&lt;p&gt;</w:t>
      </w:r>
      <w:r>
        <w:rPr>
          <w:sz w:val="32"/>
          <w:szCs w:val="32"/>
        </w:rPr>
        <w:t>有一次，一道清晰的声音传入耳朵：“你知道，我会一直等待你的。” 那句话仿佛触动了某种深藏的心结，让赵女士愣了一下，然后迅速挂断了电话。她紧张地检查了周围是否有人听到，但只有静谧的夜风回应她的恐惧。而这个小插曲，却成为了她内心世界的一个缩影——一个充满隐私与欲望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两条道路》</w:t>
      </w:r>
      <w:r>
        <w:rPr>
          <w:sz w:val="32"/>
          <w:szCs w:val="32"/>
        </w:rPr>
        <w:t>&lt;/p&gt;&lt;p&gt;&lt;img src="/static-img/r_4mzRGWuV3qrYrL1q6ehCGf58kYqpAEFATRceTOJYa8W_MAR4YaNW9G_AUxvMXU5S2lMQ15OWnB2KHQ0bpiircYXX20-BrZ8VN2jPE-lm5AIEw4Qa-tgI5OyMqxwuGMW1vnM9R4jH3wOhPrtOMI_ZEQ5-BoW9r5u5ZXo3qFyEA.jpg"&gt;&lt;/p&gt;&lt;p&gt;</w:t>
      </w:r>
      <w:r>
        <w:rPr>
          <w:sz w:val="32"/>
          <w:szCs w:val="32"/>
        </w:rPr>
        <w:t>随着时间流逝，赵女士开始更加小心翼翼地管理她的通话记录。她学会了如何区分出真正重要的事情，以及哪些事情可以委托给别人去做。但是在这一切背后，她内心却越来越纠结。这种生活虽然安全且舒适，却缺乏激情，也缺乏挑战性。在某些无眠之夜，她甚至会梦想自己能够选择另外一种生活方式，那样的生活可能更有趣，更充实，也许更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现实中的机会出现时，比如说那个陌生的声音所代表的一段关系，或许正是那种让人渴望探索、追求、甚至改变命运的事情。那份可能性，就是她内心深处最大的愿望，它驱使她不断前进，不论是在现实还是虚拟世界中寻找答案。</w:t>
      </w:r>
      <w:r>
        <w:rPr>
          <w:sz w:val="32"/>
          <w:szCs w:val="32"/>
        </w:rPr>
        <w:t>&lt;/p&gt;&lt;p&gt;&lt;img src="/static-img/4DS5rWzTJ70Ng9UYpiIwQSGf58kYqpAEFATRceTOJYa8W_MAR4YaNW9G_AUxvMXU5S2lMQ15OWnB2KHQ0bpiircYXX20-BrZ8VN2jPE-lm5AIEw4Qa-tgI5OyMqxwuGMW1vnM9R4jH3wOhPrtOMI_ZEQ5-BoW9r5u5ZXo3qFyEA.jpeg"&gt;&lt;/p&gt;&lt;p&gt;</w:t>
      </w:r>
      <w:r>
        <w:rPr>
          <w:sz w:val="32"/>
          <w:szCs w:val="32"/>
        </w:rPr>
        <w:t>《告别羞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当我坐在这里写下这些文字，我能感觉到我的心里有股暖流。我曾经羞涩于提及这样的故事，因为它们涉及到了人们最私密的情感和行为。不过现在，我已经不再那么害怕。我认识到了，每个人都有自己的故事，每个故事都值得被讲述。如果我们能够勇敢面对我们的真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，我们或许会发现更多关于我们自己的事物，即使它们隐藏在我们看似正常但其实充满秘密的人生之旅中。</w:t>
      </w:r>
      <w:r>
        <w:rPr>
          <w:sz w:val="32"/>
          <w:szCs w:val="32"/>
        </w:rPr>
        <w:t>&lt;/p&gt;&lt;p&gt;&lt;a href = "/doc/628026-</w:t>
      </w:r>
      <w:r>
        <w:rPr>
          <w:sz w:val="32"/>
          <w:szCs w:val="32"/>
        </w:rPr>
        <w:t>隐秘的铃声胯下接电话的人妻的秘密世界</w:t>
      </w:r>
      <w:r>
        <w:rPr>
          <w:sz w:val="32"/>
          <w:szCs w:val="32"/>
        </w:rPr>
        <w:t>.doc" rel="alternate" download="628026-</w:t>
      </w:r>
      <w:r>
        <w:rPr>
          <w:sz w:val="32"/>
          <w:szCs w:val="32"/>
        </w:rPr>
        <w:t>隐秘的铃声胯下接电话的人妻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