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中的意外一个小朋友的不幸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共交通是人们通勤和出行的重要方式。然而，这些看似平常无奇的地方有时也会发生意想不到的事情。在一次偶然的日照下，一辆公交车上发生了让人心疼的小插曲。</w:t>
      </w:r>
      <w:r>
        <w:rPr>
          <w:sz w:val="32"/>
          <w:szCs w:val="32"/>
        </w:rPr>
        <w:t>&lt;/p&gt;&lt;p&gt;&lt;img src="/static-img/0F7JdttewR29jvoLjt8y3O7FfU7m0N4haL0qPs-BxXcfuKUa5ZUuvlhhTft1sdlL.jpg"&gt;&lt;/p&gt;&lt;p&gt;</w:t>
      </w:r>
      <w:r>
        <w:rPr>
          <w:sz w:val="32"/>
          <w:szCs w:val="32"/>
        </w:rPr>
        <w:t>一位年轻母亲带着两个孩子，在去学校放学后的一段路程中选择了坐公交车。这对母子俩似乎是一个寻常而安全的选择。但就在这趟公交车行驶到高峰期时，紧张拥挤的情况变得更加激烈。母亲不得不将孩子们紧紧地抱在怀里，以防他们被推得太远。</w:t>
      </w:r>
      <w:r>
        <w:rPr>
          <w:sz w:val="32"/>
          <w:szCs w:val="32"/>
        </w:rPr>
        <w:t>&lt;/p&gt;&lt;p&gt;</w:t>
      </w:r>
      <w:r>
        <w:rPr>
          <w:sz w:val="32"/>
          <w:szCs w:val="32"/>
        </w:rPr>
        <w:t>就在这个时候，不幸发生了。当一位匆忙赶班的人潮涌向前排座位时，他们无意间撞倒了坐在靠窗位置上的那个小朋友。他因为惊吓过度而失去了平衡，最终跌落到了通往车厢另一端的地板上。那位慌张但迅速反应的小女孩试图伸手抓住她的哥哥，却没有成功，只能眼睁睁地看着他消失在人海之中。</w:t>
      </w:r>
      <w:r>
        <w:rPr>
          <w:sz w:val="32"/>
          <w:szCs w:val="32"/>
        </w:rPr>
        <w:t>&lt;/p&gt;&lt;p&gt;&lt;img src="/static-img/KhN2oFpyB1A-qJNwiIk7ie7FfU7m0N4haL0qPs-BxXcjpIt22pYRVLZ40Wxks4d0gZfXJFWzvaGhl1WDX3OCiA.jpg"&gt;&lt;/p&gt;&lt;p&gt;</w:t>
      </w:r>
      <w:r>
        <w:rPr>
          <w:sz w:val="32"/>
          <w:szCs w:val="32"/>
        </w:rPr>
        <w:t>随即，那个悲剧场景吸引了一众乘客的注意，他们纷纷停下脚步，目光集中于那片空荡的地面上。大家开始急切地询问是否有人看到那个掉下去的小男孩。一名乘客记起自己之前看到一个小男孩独自一人坐在靠近门口的一个座位上，但当他转身的时候，那个地方已经空无一人。消息很快传遍整个公交车，乘客们开始呼喊“找孩子！找孩子！”的声音回荡在狭窄空间内。</w:t>
      </w:r>
      <w:r>
        <w:rPr>
          <w:sz w:val="32"/>
          <w:szCs w:val="32"/>
        </w:rPr>
        <w:t>&lt;/p&gt;&lt;p&gt;</w:t>
      </w:r>
      <w:r>
        <w:rPr>
          <w:sz w:val="32"/>
          <w:szCs w:val="32"/>
        </w:rPr>
        <w:t>随着救援人员迅速介入并展开搜索行动，一名警察立刻通过扬声器宣布：“请所有乘客保持冷静，我们正在全力以赴寻找失踪的小男孩。”时间仿佛凝固，每个人都屏息以待，看着那些愈发焦虑和担忧的心灵。这场突如其来的危机，让原本相互陌生的旅途者们瞬间成为了同伴，而那辆曾经平凡的公交车，也变成了他们共同体验的一部分。</w:t>
      </w:r>
      <w:r>
        <w:rPr>
          <w:sz w:val="32"/>
          <w:szCs w:val="32"/>
        </w:rPr>
        <w:t>&lt;/p&gt;&lt;p&gt;&lt;img src="/static-img/fWbtHrZYZyJ8iS_ow_R6ze7FfU7m0N4haL0qPs-BxXcjpIt22pYRVLZ40Wxks4d0gZfXJFWzvaGhl1WDX3OCiA.jpg"&gt;&lt;/p&gt;&lt;p&gt;</w:t>
      </w:r>
      <w:r>
        <w:rPr>
          <w:sz w:val="32"/>
          <w:szCs w:val="32"/>
        </w:rPr>
        <w:t>最终，在搜寻过程中，小男孩被安全发现并重新与家人团聚。他虽然有些惊吓，但感谢每一个人为他的安全操心。而对于这次事件，每个人都深刻认识到，即使是在日常生活中的微不足道的事物，也可能隐藏着不可预知的情境，因此，对周围环境和其他人的关注更应增加。此事也提醒我们，无论多么熟悉或频繁使用某种服务，都不能忽视细节，因为生命总是脆弱且宝贵。在未来的旅途里，无论你走哪条路线，或坐哪辆载具，请务必留意周围的人，并准备好帮助别人，就像每个人昨天夜晚所做的一样——彼此关爱，是城市生活中的珍贵礼物。</w:t>
      </w:r>
      <w:r>
        <w:rPr>
          <w:sz w:val="32"/>
          <w:szCs w:val="32"/>
        </w:rPr>
        <w:t>&lt;/p&gt;&lt;p&gt;&lt;a href = "/doc/628177-</w:t>
      </w:r>
      <w:r>
        <w:rPr>
          <w:sz w:val="32"/>
          <w:szCs w:val="32"/>
        </w:rPr>
        <w:t>公共交通中的意外一个小朋友的不幸遭遇</w:t>
      </w:r>
      <w:r>
        <w:rPr>
          <w:sz w:val="32"/>
          <w:szCs w:val="32"/>
        </w:rPr>
        <w:t>.doc" rel="alternate" download="628177-</w:t>
      </w:r>
      <w:r>
        <w:rPr>
          <w:sz w:val="32"/>
          <w:szCs w:val="32"/>
        </w:rPr>
        <w:t>公共交通中的意外一个小朋友的不幸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