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宇宙守望探索心灵深处的恒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宇宙守望：探索心灵深处的恒星</w:t>
      </w:r>
      <w:r>
        <w:rPr>
          <w:sz w:val="32"/>
          <w:szCs w:val="32"/>
        </w:rPr>
        <w:t>&lt;/p&gt;&lt;p&gt;&lt;img src="/static-img/dlKHScM3yfzkdWsXp2_5j-7FfU7m0N4haL0qPs-BxXcfuKUa5ZUuvlhhTft1sdlL.jpg"&gt;&lt;/p&gt;&lt;p&gt;</w:t>
      </w:r>
      <w:r>
        <w:rPr>
          <w:sz w:val="32"/>
          <w:szCs w:val="32"/>
        </w:rPr>
        <w:t>在一个宁静而又遥远的地方，有一座古老的观测塔，它以其独特的地理位置和先进的设备，成为了寻找宇宙之谜的热点。这里，不仅有着高级的望远镜，还有着一群充满激情和梦想的人们，他们每晚都在这儿守候，等待那些来自遥远星系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光璀璨匪我思存”，这是他们的心愿，也是他们生活的一种方式。这句话出自古代诗人，一直以来就被用来形容对自然美景、对生命无限向往的情感。在这个小镇上，每个人似乎都与这句诗词产生了共鸣，他们不仅是在仰望天空，更是在追寻内心深处那份永恒不变的情感。</w:t>
      </w:r>
      <w:r>
        <w:rPr>
          <w:sz w:val="32"/>
          <w:szCs w:val="32"/>
        </w:rPr>
        <w:t>&lt;/p&gt;&lt;p&gt;&lt;img src="/static-img/ivUx642W5dMxUVpAxPVEPe7FfU7m0N4haL0qPs-BxXcjpIt22pYRVLZ40Wxks4d0gZfXJFWzvaGhl1WDX3OCiA.jpg"&gt;&lt;/p&gt;&lt;p&gt;</w:t>
      </w:r>
      <w:r>
        <w:rPr>
          <w:sz w:val="32"/>
          <w:szCs w:val="32"/>
        </w:rPr>
        <w:t>李明，是一个年轻的小学老师。他每天早晨带着学生们去学校，但他真正想要教给孩子们的是如何去看世界，从最简单的事情开始，如观看日出和日落，让孩子们理解时间、空间以及自己的存在感。他的故事常常会让人们回忆起自己小时候，在没有电灯的情况下，用手指挖洞眺望月亮时那种纯粹而真实的情感体验。而当他站在那个古老观测塔里，看见那些闪烁着银白色光芒的大气球，他总会感觉到一种前所未有的平静，这种平静仿佛能抚慰人类对于未知世界中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退休科学家，他曾经投入巨大的精力研究黑洞。但随着年龄增长，他发现自己并不再那么关注理论上的证明，而是更加渴望通过实际行动去影响周围的人。他加入了当地的一个社区项目，与邻居一起建立了一座公共图书馆。在那里，人们可以借阅关于天文学的大量书籍，无论是专业书籍还是科普读物，都能让人们从不同角度去理解星空背后的奥秘。当有一次大型颤动仪器运抵小镇，为全体居民提供免费使用时，张伟感到非常开心，因为这正如“星光璀璨匪我思存”中所描述的一样，那些来自遥远地方但却能够触及我们内心深处的事物。</w:t>
      </w:r>
      <w:r>
        <w:rPr>
          <w:sz w:val="32"/>
          <w:szCs w:val="32"/>
        </w:rPr>
        <w:t>&lt;/p&gt;&lt;p&gt;&lt;img src="/static-img/xx7AlKpY_9tCsInZ7DaNTO7FfU7m0N4haL0qPs-BxXcjpIt22pYRVLZ40Wxks4d0gZfXJFWzvaGhl1WDX3OCiA.jpg"&gt;&lt;/p&gt;&lt;p&gt;</w:t>
      </w:r>
      <w:r>
        <w:rPr>
          <w:sz w:val="32"/>
          <w:szCs w:val="32"/>
        </w:rPr>
        <w:t>小镇上还有其他许多故事，比如说，当地一家企业家的女儿，她因患有癌症，被迫放弃了她梦寐以求成为一名航空航天工程师的心愿。然而，她并没有因此失去希望。她利用病假期间学习编程，并且参与开发了一款应用程序，该程序可以帮助普通人更容易地了解宇宙科学，最终她的努力得到了成功，她也成了社区中最受欢迎的人之一。她告诉大家：“即使我们不能亲自到达外太空，我们也可以通过科技将我们的想象力延伸到极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各异，但它们共同传递了一种信念——即使我们身处尘世间，也能够找到属于自己的那片广阔天际。在这个过程中，“星光璀璨匪我思存”不仅成为了他们生活的一部分，更是一个连接所有人的共同语言。</w:t>
      </w:r>
      <w:r>
        <w:rPr>
          <w:sz w:val="32"/>
          <w:szCs w:val="32"/>
        </w:rPr>
        <w:t>&lt;/p&gt;&lt;p&gt;&lt;img src="/static-img/NDIzfHFqcyXVJ3x1w2r-mu7FfU7m0N4haL0qPs-BxXcjpIt22pYRVLZ40Wxks4d0gZfXJFWzvaGhl1WDX3OCiA.jpg"&gt;&lt;/p&gt;&lt;p&gt;&lt;a href = "/doc/628202-</w:t>
      </w:r>
      <w:r>
        <w:rPr>
          <w:sz w:val="32"/>
          <w:szCs w:val="32"/>
        </w:rPr>
        <w:t>星光璀璨匪我思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宇宙守望探索心灵深处的恒星</w:t>
      </w:r>
      <w:r>
        <w:rPr>
          <w:sz w:val="32"/>
          <w:szCs w:val="32"/>
        </w:rPr>
        <w:t>.doc" rel="alternate" download="628202-</w:t>
      </w:r>
      <w:r>
        <w:rPr>
          <w:sz w:val="32"/>
          <w:szCs w:val="32"/>
        </w:rPr>
        <w:t>星光璀璨匪我思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宇宙守望探索心灵深处的恒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