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年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爱恋</w:t>
      </w:r>
      <w:r>
        <w:rPr>
          <w:sz w:val="32"/>
          <w:szCs w:val="32"/>
        </w:rPr>
        <w:t>&lt;/p&gt;&lt;p&gt;&lt;img src="/static-img/4ewAjZW6xcyH-1aXN4E9-tdhI0ah3mXHlymBdRchV_ehIZ1KNNW7WJAegbL38zT6.jpg"&gt;&lt;/p&gt;&lt;p&gt;</w:t>
      </w:r>
      <w:r>
        <w:rPr>
          <w:sz w:val="32"/>
          <w:szCs w:val="32"/>
        </w:rPr>
        <w:t>在一个普通的下班路上，李明被一道神秘光芒吸引，他发现自己穿越到了一个古老的年代。这里的人们生活在一个完全不同的世界里，他们的科技和文化与现代社会相差甚远。但是，李明并没有感到迷茫，因为他知道，这一切都是为了等待着他的伟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时代？</w:t>
      </w:r>
      <w:r>
        <w:rPr>
          <w:sz w:val="32"/>
          <w:szCs w:val="32"/>
        </w:rPr>
        <w:t>&lt;/p&gt;&lt;p&gt;&lt;img src="/static-img/nqlVhr3t4UvvYUtyrcFLqtdhI0ah3mXHlymBdRchV_eyk-HbdW03OL1n50nQUqAORu4-wFUu8nyquPwcwBOpKA.jpg"&gt;&lt;/p&gt;&lt;p&gt;</w:t>
      </w:r>
      <w:r>
        <w:rPr>
          <w:sz w:val="32"/>
          <w:szCs w:val="32"/>
        </w:rPr>
        <w:t>李明决定留下来，并开始学习当地的语言和习俗。他发现，这个时代虽然落后，但人们之间的情感联系却非常深厚。他们对待朋友和家人都充满了真诚，而对于陌生人的态度则更加谨慎。这让李明意识到，不论是在哪个时代，只要心中有爱，就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这个社会？</w:t>
      </w:r>
      <w:r>
        <w:rPr>
          <w:sz w:val="32"/>
          <w:szCs w:val="32"/>
        </w:rPr>
        <w:t>&lt;/p&gt;&lt;p&gt;&lt;img src="/static-img/0jQw5mnMMkig9DtmCa6JI9dhI0ah3mXHlymBdRchV_eyk-HbdW03OL1n50nQUqAORu4-wFUu8nyquPwcwBOpKA.jpg"&gt;&lt;/p&gt;&lt;p&gt;</w:t>
      </w:r>
      <w:r>
        <w:rPr>
          <w:sz w:val="32"/>
          <w:szCs w:val="32"/>
        </w:rPr>
        <w:t>随着时间的推移，李明逐渐融入了这个社会。他开始帮助当地的手工艺人改进工具，使得他们能够更高效地工作。而且，他还教会了村民一些新的农耕技巧，让他们的粮食产量大幅提高。通过这些小事，村民们对他产生了一种敬意，他们开始把他视作一位真正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中的角色扮演</w:t>
      </w:r>
      <w:r>
        <w:rPr>
          <w:sz w:val="32"/>
          <w:szCs w:val="32"/>
        </w:rPr>
        <w:t>&lt;/p&gt;&lt;p&gt;&lt;img src="/static-img/Pe03hZDQxWP6ZCOtO1RsitdhI0ah3mXHlymBdRchV_eyk-HbdW03OL1n50nQUqAORu4-wFUu8nyquPwcwBOpKA.jpg"&gt;&lt;/p&gt;&lt;p&gt;</w:t>
      </w:r>
      <w:r>
        <w:rPr>
          <w:sz w:val="32"/>
          <w:szCs w:val="32"/>
        </w:rPr>
        <w:t>尽管环境和技术都极其落后，但李明仍然坚持自己的梦想——成为一名医生。在这条艰难而漫长的道路上，他遇到了许多挑战，也结识了不少志同道合的人。最终，在一次偶然机会下，他遇见了一位年轻美丽的小女孩，她是一位天赋异秉的小提琴手。但是，小女孩患有一种奇怪而罕见的心病，这让她的音乐才能无法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小女孩的心病？</w:t>
      </w:r>
      <w:r>
        <w:rPr>
          <w:sz w:val="32"/>
          <w:szCs w:val="32"/>
        </w:rPr>
        <w:t>&lt;/p&gt;&lt;p&gt;&lt;img src="/static-img/bcmthaL-rG-qh-XkCvzaJNdhI0ah3mXHlymBdRchV_eyk-HbdW03OL1n50nQUqAORu4-wFUu8nyquPwcwBOpKA.jpg"&gt;&lt;/p&gt;&lt;p&gt;</w:t>
      </w:r>
      <w:r>
        <w:rPr>
          <w:sz w:val="32"/>
          <w:szCs w:val="32"/>
        </w:rPr>
        <w:t>经过仔细观察和研究，李明终于找到了小女孩心病的一个可能原因：一种隐形但极为危险的心脏疾病。此时此刻，小女孩正处于生命危险之中。她需要立即接受手术治疗，但是由于技术限制，这里的医生无法提供这样的救治方法。面对这一突如其来的困境，整个村庄陷入了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出现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失去希望的时候，一道闪电划破夜空，一股未知力量突然降临于此。当时空裂缝打开时，从未来传来了一个奇特的声音，它宣称自己是“快穿”系统的一部分，其目的是帮助那些历经千辛万苦，却又无力改变命运的人们。在这份特殊的情境下，“快穿”系统出手相助，最终成功地将小女孩从死亡线上拉回，并修复了她那受损的心脏。这场突如其来的转变，为整个村庄带来了新的希望，同时也为正在寻觅归途、想要回到现代世界中的李明揭开了一片前所未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说再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所有事情似乎都已尘埃落定的时候，对于剩下的日子里应该如何行动的问题变得尤为重要。一方面，有些东西已经不再重要；另一方面，有些记忆却永远不会褪色。而对于那些曾经一起战斗过、共享过欢笑与泪水的人来说，无论走向何方，都会有彼此温暖的心房作为指南针。而对于像我这样，被“快穿”系统选上的旅行者来说，我们每一步都会因为那个独特而不可思议的地方而感到骄傲——这是我们共同编织成的一段传奇，是我们故事中永恒的地标，是我们的故乡。不管怎样，我都会记住这里，那里的阳光，那里的风，那里的人们，以及那些让我既悲伤又欣慰的事情。我会一直怀念它们，就像我现在就要离开一样，我知道我的脚步很重，因为我背负着这段旅程，以及所有它给予我的东西。我要走，但是我不会忘记你們，你們是我生命中最珍贵的一部分。如果有人问起关于过去的事物，你可以告诉他们，你曾经拥有过这样一个人，如同星辰一般璀璨，如同风暴一样强大。你可以告诉他们，那个人叫做你自己，在那个遥远的地方，每天努力前行，用你的双腿书写历史，用你的心灵绘制未来。在那片广阔无垠的大陆上，没有什么比起勇敢追求梦想，更能激励我们继续前行吧！</w:t>
      </w:r>
      <w:r>
        <w:rPr>
          <w:sz w:val="32"/>
          <w:szCs w:val="32"/>
        </w:rPr>
        <w:t>&lt;/p&gt;&lt;p&gt;&lt;a href = "/doc/628411-</w:t>
      </w:r>
      <w:r>
        <w:rPr>
          <w:sz w:val="32"/>
          <w:szCs w:val="32"/>
        </w:rPr>
        <w:t>穿梭千年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.doc" rel="alternate" download="628411-</w:t>
      </w:r>
      <w:r>
        <w:rPr>
          <w:sz w:val="32"/>
          <w:szCs w:val="32"/>
        </w:rPr>
        <w:t>穿梭千年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