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邂逅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阳光透过轻纱般的云层，洒在大地上，带来温暖和生机。花儿也随之绽放，色彩斑斓，让人心旷神怡。在这个美妙的时刻，我们不仅可以欣赏自然之美，还能体验到与他人的特殊联系。</w:t>
      </w:r>
      <w:r>
        <w:rPr>
          <w:sz w:val="32"/>
          <w:szCs w:val="32"/>
        </w:rPr>
        <w:t>&lt;/p&gt;&lt;p&gt;&lt;img src="/static-img/8_GT919Gvukyyc7RVV6NKA8wZaGF8cAtaUmksxHt8HmNUKsRDV8-eSH7Bx53vF7C.jpg"&gt;&lt;/p&gt;&lt;p&gt;</w:t>
      </w:r>
      <w:r>
        <w:rPr>
          <w:sz w:val="32"/>
          <w:szCs w:val="32"/>
        </w:rPr>
        <w:t>春日散步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决定去公园散步，看看春天给予我们的第一抚摸。我穿上了最舒适的裤子，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戴上太阳镜，因为我知道那耀眼的阳光会让我感到不适。踏入公园，那些熟悉的声音和气息迎面而来，如同久违的情人回来的吻。我跟着小路走向湖边，那里的柳树已经开始挂满了嫩绿的小枝，它们在微风中轻轻摇曳，就像是在对我说：“好久不见。”</w:t>
      </w:r>
      <w:r>
        <w:rPr>
          <w:sz w:val="32"/>
          <w:szCs w:val="32"/>
        </w:rPr>
        <w:t>&lt;/p&gt;&lt;p&gt;&lt;img src="/static-img/rN0Oqd1vtfMxjGeGVS_-gw8wZaGF8cAtaUmksxHt8HnWSOJmQZ66PaWe8rP4UMLj1ueN0a7h6jreskZkeWOyEA.jpg"&gt;&lt;/p&gt;&lt;p&gt;</w:t>
      </w:r>
      <w:r>
        <w:rPr>
          <w:sz w:val="32"/>
          <w:szCs w:val="32"/>
        </w:rPr>
        <w:t>花开得正好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湖边的时候，我注意到了一个女孩，她正在用相机拍摄那些盛开的花朵。她似乎很专注于自己的工作，但每当她抬起头看向四周时，都会露出一丝淡淡微笑。那份自信和活力，让我的心跳加速。我走过去礼貌地打扰她，说了一句：“您拍照的手法真巧。” 她转身对我笑着说：“谢谢，您这是第几次看到这些花？” 我回答道：“这是第一次，这里真的很美。”</w:t>
      </w:r>
      <w:r>
        <w:rPr>
          <w:sz w:val="32"/>
          <w:szCs w:val="32"/>
        </w:rPr>
        <w:t>&lt;/p&gt;&lt;p&gt;&lt;img src="/static-img/YixaiWijuZz9DGcsO0koBQ8wZaGF8cAtaUmksxHt8HnWSOJmQZ66PaWe8rP4UMLj1ueN0a7h6jreskZkeWOyEA.jpg"&gt;&lt;/p&gt;&lt;p&gt;</w:t>
      </w:r>
      <w:r>
        <w:rPr>
          <w:sz w:val="32"/>
          <w:szCs w:val="32"/>
        </w:rPr>
        <w:t>了解彼此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很多关于生活的事情，从学校、工作到个人的兴趣爱好。她的名字叫小雨，是一个设计师，而我则是一名编程员。在谈话中，我们发现自己都喜欢旅行、音乐以及电影。这让我意识到，即使我们来自不同的世界，也能找到共同语言。</w:t>
      </w:r>
      <w:r>
        <w:rPr>
          <w:sz w:val="32"/>
          <w:szCs w:val="32"/>
        </w:rPr>
        <w:t>&lt;/p&gt;&lt;p&gt;&lt;img src="/static-img/RAKNjY0bzV4lK_ft_7kEoA8wZaGF8cAtaUmksxHt8HnWSOJmQZ66PaWe8rP4UMLj1ueN0a7h6jreskZkeWOyEA.jpg"&gt;&lt;/p&gt;&lt;p&gt;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阳光下，小雨邀请我一起去游泳池享受一下夏日气氛。我接受了这个邀请，因为那天确实热得让人难以忍受。当我们坐在水边晾太阳，我注意到小雨身上穿着一种特别吸引人的泳衣，那种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，有一种无法言说的魅力，让所有围观的人都沉醉其中。</w:t>
      </w:r>
      <w:r>
        <w:rPr>
          <w:sz w:val="32"/>
          <w:szCs w:val="32"/>
        </w:rPr>
        <w:t>&lt;/p&gt;&lt;p&gt;&lt;img src="/static-img/rXsTWFDzYu4DPo-ZZUp67w8wZaGF8cAtaUmksxHt8HnWSOJmQZ66PaWe8rP4UMLj1ueN0a7h6jreskZkeWOyEA.jpg"&gt;&lt;/p&gt;&lt;p&gt;</w:t>
      </w:r>
      <w:r>
        <w:rPr>
          <w:sz w:val="32"/>
          <w:szCs w:val="32"/>
        </w:rPr>
        <w:t>一场意外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结束后，我们决定去附近的一家咖啡馆坐坐。那时候，外面的世界仿佛被遗忘，只剩下两个人之间流淌的情感。在那里，小雨告诉了我，她其实一直在寻找一个能够理解她的人。而就在那个瞬间，我明白自己也找到了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春天来临，我都会想起那个特别的地方，以及那个特别的人。当一切再次繁荣起来，当生命再次充满希望和期待的时候，我们就要记住，无论多么不同，都可能有一段属于我们的故事。一切都是由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所触发的一个序列，它点燃了我们之间温柔而又激烈的情愫，让这段经历成为永恒的一部分。</w:t>
      </w:r>
      <w:r>
        <w:rPr>
          <w:sz w:val="32"/>
          <w:szCs w:val="32"/>
        </w:rPr>
        <w:t>&lt;/p&gt;&lt;p&gt;&lt;a href = "/doc/629241-</w:t>
      </w:r>
      <w:r>
        <w:rPr>
          <w:sz w:val="32"/>
          <w:szCs w:val="32"/>
        </w:rPr>
        <w:t>春日暖阳下的邂逅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</w:t>
      </w:r>
      <w:r>
        <w:rPr>
          <w:sz w:val="32"/>
          <w:szCs w:val="32"/>
        </w:rPr>
        <w:t>.doc" rel="alternate" download="629241-</w:t>
      </w:r>
      <w:r>
        <w:rPr>
          <w:sz w:val="32"/>
          <w:szCs w:val="32"/>
        </w:rPr>
        <w:t>春日暖阳下的邂逅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