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天涯探索国精产品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天涯，一个充满神秘与浪漫的地方，那里不仅有着壮丽的自然风光，更有着一系列独特的国精产品，它们以其卓越的品质和独特的工艺，吸引了世界各地的人们前来探索。</w:t>
      </w:r>
      <w:r>
        <w:rPr>
          <w:sz w:val="32"/>
          <w:szCs w:val="32"/>
        </w:rPr>
        <w:t>&lt;/p&gt;&lt;p&gt;&lt;img src="/static-img/k3WyoxZAUvFgC9pF3DE6RhfvGcR847MhZktsaUhut3w.jpg"&gt;&lt;/p&gt;&lt;p&gt;</w:t>
      </w:r>
      <w:r>
        <w:rPr>
          <w:sz w:val="32"/>
          <w:szCs w:val="32"/>
        </w:rPr>
        <w:t>国内外市场需求分析</w:t>
      </w:r>
      <w:r>
        <w:rPr>
          <w:sz w:val="32"/>
          <w:szCs w:val="32"/>
        </w:rPr>
        <w:t>&lt;/p&gt;&lt;p&gt;</w:t>
      </w:r>
      <w:r>
        <w:rPr>
          <w:sz w:val="32"/>
          <w:szCs w:val="32"/>
        </w:rPr>
        <w:t>在全球化的大潮中，无论是国内还是国际市场，都对高品质、具有特殊工艺和文化背景的国精产品表示出了浓厚兴趣。这些产品不仅能够体现出一个国家或地区独有的文化特色，还能满足消费者对于精品和个性化商品的追求。</w:t>
      </w:r>
      <w:r>
        <w:rPr>
          <w:sz w:val="32"/>
          <w:szCs w:val="32"/>
        </w:rPr>
        <w:t>&lt;/p&gt;&lt;p&gt;&lt;img src="/static-img/jLWGH0aaSLrS5ptfXXY4PiGwrISQLxIdaePda_fpIR0kF6tAn8FtPMyjDofxjY29nKMjRvU9deVYaBTd6kujqg9ZvDBMdHvRKKHLba_9uYze2SIgCqhs2DAGU7SdI7vehZQXT3rJcQ-9wHeimO8Imsc0-HXpvuKHiJ4Z55_IJjAfm1RbM3elhngl2lZlnI8j.jpg"&gt;&lt;/p&gt;&lt;p&gt;</w:t>
      </w:r>
      <w:r>
        <w:rPr>
          <w:sz w:val="32"/>
          <w:szCs w:val="32"/>
        </w:rPr>
        <w:t>工艺传承与创新</w:t>
      </w:r>
      <w:r>
        <w:rPr>
          <w:sz w:val="32"/>
          <w:szCs w:val="32"/>
        </w:rPr>
        <w:t>&lt;/p&gt;&lt;p&gt;</w:t>
      </w:r>
      <w:r>
        <w:rPr>
          <w:sz w:val="32"/>
          <w:szCs w:val="32"/>
        </w:rPr>
        <w:t>海角天涯所拥有的国精产品，其背后隐藏着深厚的工艺传承。从古至今，这些传统工艺经历了无数次磨砺，最终形成了一套完整而成熟的生产流程。而同时，也有人不断寻求创新，将这些传统工艺与现代设计理念相结合，从而推动了这些行业向更高层次发展。</w:t>
      </w:r>
      <w:r>
        <w:rPr>
          <w:sz w:val="32"/>
          <w:szCs w:val="32"/>
        </w:rPr>
        <w:t>&lt;/p&gt;&lt;p&gt;&lt;img src="/static-img/l-NS7A5tr1Wzk5lbjRfOxiGwrISQLxIdaePda_fpIR0kF6tAn8FtPMyjDofxjY29nKMjRvU9deVYaBTd6kujqg9ZvDBMdHvRKKHLba_9uYze2SIgCqhs2DAGU7SdI7vehZQXT3rJcQ-9wHeimO8Imsc0-HXpvuKHiJ4Z55_IJjAfm1RbM3elhngl2lZlnI8j.jpg"&gt;&lt;/p&gt;&lt;p&gt;</w:t>
      </w:r>
      <w:r>
        <w:rPr>
          <w:sz w:val="32"/>
          <w:szCs w:val="32"/>
        </w:rPr>
        <w:t>价值认可度提升</w:t>
      </w:r>
      <w:r>
        <w:rPr>
          <w:sz w:val="32"/>
          <w:szCs w:val="32"/>
        </w:rPr>
        <w:t>&lt;/p&gt;&lt;p&gt;</w:t>
      </w:r>
      <w:r>
        <w:rPr>
          <w:sz w:val="32"/>
          <w:szCs w:val="32"/>
        </w:rPr>
        <w:t>随着更多人对海角天涯国精产品认识力的提高，这类商品在市场上的价值也逐渐被认可。这不仅体现在价格上升，也体现在人们对此类商品情感上的投入。在海外市场尤其如此，一些品牌已经成功将这种情感转化为经济利益，并且成为该地区重要的一部分贸易亮点。</w:t>
      </w:r>
      <w:r>
        <w:rPr>
          <w:sz w:val="32"/>
          <w:szCs w:val="32"/>
        </w:rPr>
        <w:t>&lt;/p&gt;&lt;p&gt;&lt;img src="/static-img/iGnBUHQBHyAjvDKDNrqMxiGwrISQLxIdaePda_fpIR0kF6tAn8FtPMyjDofxjY29nKMjRvU9deVYaBTd6kujqg9ZvDBMdHvRKKHLba_9uYze2SIgCqhs2DAGU7SdI7vehZQXT3rJcQ-9wHeimO8Imsc0-HXpvuKHiJ4Z55_IJjAfm1RbM3elhngl2lZlnI8j.jpg"&gt;&lt;/p&gt;&lt;p&gt;</w:t>
      </w:r>
      <w:r>
        <w:rPr>
          <w:sz w:val="32"/>
          <w:szCs w:val="32"/>
        </w:rPr>
        <w:t>文化交流与合作机遇</w:t>
      </w:r>
      <w:r>
        <w:rPr>
          <w:sz w:val="32"/>
          <w:szCs w:val="32"/>
        </w:rPr>
        <w:t>&lt;/p&gt;&lt;p&gt;</w:t>
      </w:r>
      <w:r>
        <w:rPr>
          <w:sz w:val="32"/>
          <w:szCs w:val="32"/>
        </w:rPr>
        <w:t>海角天涯作为连接不同文明交流互鉴平台，不仅为国内外企业提供了解决方案，同时也是展示国家文化魅力、增强软实力的重要窗口。通过建立国际合作伙伴关系，可以促进双方之间文化交流，加深理解，为共同发展奠定坚实基础。</w:t>
      </w:r>
      <w:r>
        <w:rPr>
          <w:sz w:val="32"/>
          <w:szCs w:val="32"/>
        </w:rPr>
        <w:t>&lt;/p&gt;&lt;p&gt;&lt;img src="/static-img/vsPegiWnGnp5T-8qZrtBhCGwrISQLxIdaePda_fpIR0kF6tAn8FtPMyjDofxjY29nKMjRvU9deVYaBTd6kujqg9ZvDBMdHvRKKHLba_9uYze2SIgCqhs2DAGU7SdI7vehZQXT3rJcQ-9wHeimO8Imsc0-HXpvuKHiJ4Z55_IJjAfm1RbM3elhngl2lZlnI8j.jpg"&gt;&lt;/p&gt;&lt;p&gt;</w:t>
      </w:r>
      <w:r>
        <w:rPr>
          <w:sz w:val="32"/>
          <w:szCs w:val="32"/>
        </w:rPr>
        <w:t>环保意识融入生产过程</w:t>
      </w:r>
      <w:r>
        <w:rPr>
          <w:sz w:val="32"/>
          <w:szCs w:val="32"/>
        </w:rPr>
        <w:t>&lt;/p&gt;&lt;p&gt;</w:t>
      </w:r>
      <w:r>
        <w:rPr>
          <w:sz w:val="32"/>
          <w:szCs w:val="32"/>
        </w:rPr>
        <w:t>面对全球性的环境问题，环保意识已经渗透到每一个领域，其中包括制造业。一些企业开始采取绿色生产模式，使用可再生资源，减少废物产生，以确保他们的地球责任，同时还能够提升自身品牌形象，在竞争激烈的情况下脱颖而出。</w:t>
      </w:r>
      <w:r>
        <w:rPr>
          <w:sz w:val="32"/>
          <w:szCs w:val="32"/>
        </w:rPr>
        <w:t>&lt;/p&gt;&lt;p&gt;</w:t>
      </w:r>
      <w:r>
        <w:rPr>
          <w:sz w:val="32"/>
          <w:szCs w:val="32"/>
        </w:rPr>
        <w:t>未来展望与挑战</w:t>
      </w:r>
      <w:r>
        <w:rPr>
          <w:sz w:val="32"/>
          <w:szCs w:val="32"/>
        </w:rPr>
        <w:t>&lt;/p&gt;&lt;p&gt;</w:t>
      </w:r>
      <w:r>
        <w:rPr>
          <w:sz w:val="32"/>
          <w:szCs w:val="32"/>
        </w:rPr>
        <w:t>尽管目前看似繁荣，但未来仍然充满挑战。不断变化的地缘政治局势、技术革新以及消费习惯等因素都可能影响海角天涯国精产品产业链条。此时，我们需要持续关注趋势变化，与之保持同步，同时积极应对各种挑战，以保证这一宝贵财富能够继续绽放并惠及更多人群。</w:t>
      </w:r>
      <w:r>
        <w:rPr>
          <w:sz w:val="32"/>
          <w:szCs w:val="32"/>
        </w:rPr>
        <w:t>&lt;/p&gt;&lt;p&gt;&lt;a href = "/doc/629262-</w:t>
      </w:r>
      <w:r>
        <w:rPr>
          <w:sz w:val="32"/>
          <w:szCs w:val="32"/>
        </w:rPr>
        <w:t>海角天涯探索国精产品的奇迹</w:t>
      </w:r>
      <w:r>
        <w:rPr>
          <w:sz w:val="32"/>
          <w:szCs w:val="32"/>
        </w:rPr>
        <w:t>.doc" rel="alternate" download="629262-</w:t>
      </w:r>
      <w:r>
        <w:rPr>
          <w:sz w:val="32"/>
          <w:szCs w:val="32"/>
        </w:rPr>
        <w:t>海角天涯探索国精产品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