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政保洁员的专业魅力打造温馨舒适的居住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注服务，细致入微</w:t>
      </w:r>
      <w:r>
        <w:rPr>
          <w:sz w:val="32"/>
          <w:szCs w:val="32"/>
        </w:rPr>
        <w:t>&lt;/p&gt;&lt;p&gt;&lt;img src="/static-img/vKtXFzzp4elW1iA-QmplMvHXf3ZFc4gB_94NFhGL3i0.png"&gt;&lt;/p&gt;&lt;p&gt;</w:t>
      </w:r>
      <w:r>
        <w:rPr>
          <w:sz w:val="32"/>
          <w:szCs w:val="32"/>
        </w:rPr>
        <w:t>在麻豆精品家政保洁员眼中，每一次清洁都是一次艺术创作。他们深知，一个干净整洁的环境不仅能够提升心情，更能营造出家的温馨氛围。因此，无论是厨房、卫生间还是客厅，他们都会用心去打理，从地板到墙角，再到每一处隐蔽角落，都会被彻底清扫和消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，见证效率</w:t>
      </w:r>
      <w:r>
        <w:rPr>
          <w:sz w:val="32"/>
          <w:szCs w:val="32"/>
        </w:rPr>
        <w:t>&lt;/p&gt;&lt;p&gt;&lt;img src="/static-img/tWvoMANKcBkTYHnsnef8TPHXf3ZFc4gB_94NFhGL3i0.png"&gt;&lt;/p&gt;&lt;p&gt;</w:t>
      </w:r>
      <w:r>
        <w:rPr>
          <w:sz w:val="32"/>
          <w:szCs w:val="32"/>
        </w:rPr>
        <w:t>麻豆精品家政保洁员经过严格培训，不仅掌握了常规清洁工具，还拥有丰富的环保清洗剂知识，这些让他们在执行任务时更加高效且环保。此外，他们还能根据客户需求定制个性化服务方案，如特定的房间或物品需要特殊处理，都能够准确无误地完成工作，让家庭主人感受到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，为您着想</w:t>
      </w:r>
      <w:r>
        <w:rPr>
          <w:sz w:val="32"/>
          <w:szCs w:val="32"/>
        </w:rPr>
        <w:t>&lt;/p&gt;&lt;p&gt;&lt;img src="/static-img/vp3On8IbVS4U5Gvd4c93MPHXf3ZFc4gB_94NFhGL3i0.png"&gt;&lt;/p&gt;&lt;p&gt;</w:t>
      </w:r>
      <w:r>
        <w:rPr>
          <w:sz w:val="32"/>
          <w:szCs w:val="32"/>
        </w:rPr>
        <w:t>不同家庭有不同的需求，麻豆精品家政保洁员深知这一点，因此提供多样化的服务选项。比如，对于那些对卫生标准特别严格的人群，它们可以提供更频繁的地面和表面的消毒；对于忙碌的人，则可以提供定期或按需服务，以减轻生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，放心使用</w:t>
      </w:r>
      <w:r>
        <w:rPr>
          <w:sz w:val="32"/>
          <w:szCs w:val="32"/>
        </w:rPr>
        <w:t>&lt;/p&gt;&lt;p&gt;&lt;img src="/static-img/9ytvgtwk3YHrHySh_i9cwfHXf3ZFc4gB_94NFhGL3i0.png"&gt;&lt;/p&gt;&lt;p&gt;</w:t>
      </w:r>
      <w:r>
        <w:rPr>
          <w:sz w:val="32"/>
          <w:szCs w:val="32"/>
        </w:rPr>
        <w:t>在进行各种家务劳动时，比如窗户擦拭、高楼悬挂等工作，麻豆精品家政保洁员始终以安全为重。在这些可能存在危险的地方，他们会采取必要措施，如使用专用的设备、配备安全装备，并且接受专业培训，以确保证度最大限度降低风险，同时保护自身和客户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誉形象，与你同行</w:t>
      </w:r>
      <w:r>
        <w:rPr>
          <w:sz w:val="32"/>
          <w:szCs w:val="32"/>
        </w:rPr>
        <w:t>&lt;/p&gt;&lt;p&gt;&lt;img src="/static-img/zyBtgFLZEO5g5xF1cbSU_PHXf3ZFc4gB_94NFhGL3i0.jpg"&gt;&lt;/p&gt;&lt;p&gt;</w:t>
      </w:r>
      <w:r>
        <w:rPr>
          <w:sz w:val="32"/>
          <w:szCs w:val="32"/>
        </w:rPr>
        <w:t>作为一名合格的家庭成员与伙伴，在居民的心目中，是信任而不是陌生人。这一点，不只是我们自己明白，也是我们的客户一直以来所坚持的一种态度。我们通过不断完善服务流程、提升团队素质以及积极响应顾客反馈来维护良好的市场声誉，这也正是我们持续发展下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技术进步及日益增长的人文关怀意识，我们必须不断学习新知识、新技能，以满足更为复杂多变的家庭需求。不断更新自己的业务能力，使得我们的客户得到最优质，最贴心的服务。这也是为什么说，我们不仅是一支专业团队，更是一个充满活力的学习型组织体现。而这份热情与承诺，也正是我们赢得了“麻豆精品”这个美誉标志所依据的事实基础之一。</w:t>
      </w:r>
      <w:r>
        <w:rPr>
          <w:sz w:val="32"/>
          <w:szCs w:val="32"/>
        </w:rPr>
        <w:t>&lt;/p&gt;&lt;p&gt;&lt;a href = "/doc/629387-</w:t>
      </w:r>
      <w:r>
        <w:rPr>
          <w:sz w:val="32"/>
          <w:szCs w:val="32"/>
        </w:rPr>
        <w:t>家政保洁员的专业魅力打造温馨舒适的居住环境</w:t>
      </w:r>
      <w:r>
        <w:rPr>
          <w:sz w:val="32"/>
          <w:szCs w:val="32"/>
        </w:rPr>
        <w:t>.doc" rel="alternate" download="629387-</w:t>
      </w:r>
      <w:r>
        <w:rPr>
          <w:sz w:val="32"/>
          <w:szCs w:val="32"/>
        </w:rPr>
        <w:t>家政保洁员的专业魅力打造温馨舒适的居住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