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拽翻天我是怎么拽翻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拽翻天的</w:t>
      </w:r>
      <w:r>
        <w:rPr>
          <w:sz w:val="32"/>
          <w:szCs w:val="32"/>
        </w:rPr>
        <w:t>&lt;/p&gt;&lt;p&gt;&lt;img src="/static-img/NyrkJKOuqaqa3KnTNyYG_mdaDsPA39mL2AZg0x6xsGahxhfVRI1rVlR2bS-g29bV.jpg"&gt;&lt;/p&gt;&lt;p&gt;</w:t>
      </w:r>
      <w:r>
        <w:rPr>
          <w:sz w:val="32"/>
          <w:szCs w:val="32"/>
        </w:rPr>
        <w:t>记得我还是个假小子的时候，总喜欢在街头巷尾撒娇卖萌，想要引起周围人的注意。那些日子里，我就像是海边上的沙滩，随波逐流，不留痕迹。但有一次，我决定不再只是被动地接受生活，而是要主动地去改变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星期六，我决定去超市试试看能不能“拽翻天”。我穿上最帅气的衣服，一副大侠模样地走进了店铺。我知道自己可能看起来很可爱，但这一次我要的是别人的尊重和关注。</w:t>
      </w:r>
      <w:r>
        <w:rPr>
          <w:sz w:val="32"/>
          <w:szCs w:val="32"/>
        </w:rPr>
        <w:t>&lt;/p&gt;&lt;p&gt;&lt;img src="/static-img/mtS0DILvdATbVkeSiStm32daDsPA39mL2AZg0x6xsGZk6r1nufpLysCHxebNMIaB-_isWltL1oVGWV4PfCm6PQ.jpg"&gt;&lt;/p&gt;&lt;p&gt;</w:t>
      </w:r>
      <w:r>
        <w:rPr>
          <w:sz w:val="32"/>
          <w:szCs w:val="32"/>
        </w:rPr>
        <w:t>我走到蔬菜区，对着一堆新鲜的西红柿说：“嘿，你们这些小家伙们今天也想变成我的英雄吗？”旁边的人听了都笑出声来，有几个还主动帮忙挑选西红柿给我。这种感觉简直太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又去了水果区，那里的苹果和香蕉似乎也听到了我的话，它们整齐排列得像是在等待着我的挑选。一个老板娘看到我对苹果做出了一番精湛的手势后，还特意给我打八折。我心里想，这就是所谓的“假小子拽翻天”的感觉吧？</w:t>
      </w:r>
      <w:r>
        <w:rPr>
          <w:sz w:val="32"/>
          <w:szCs w:val="32"/>
        </w:rPr>
        <w:t>&lt;/p&gt;&lt;p&gt;&lt;img src="/static-img/ky_i88SUD-0UA5dVkQ9IIWdaDsPA39mL2AZg0x6xsGZk6r1nufpLysCHxebNMIaB-_isWltL1oVGWV4PfCm6PQ.jpg"&gt;&lt;/p&gt;&lt;p&gt;</w:t>
      </w:r>
      <w:r>
        <w:rPr>
          <w:sz w:val="32"/>
          <w:szCs w:val="32"/>
        </w:rPr>
        <w:t>最后，在结账时，那位服务员竟然无意中夸赞了我的风度，让我们一起成了朋友。他甚至邀请我下次带点钱来吃顿饭。这让我意识到，即使你现在只是一个“假小子”，只要你有勇气去尝试，无论结果如何，都会收获一些不一样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问起，“你是怎么‘拽’出来的？” 我就会微笑着告诉他们，那是我曾经那个可爱而又自信的小时候，以及那次在超市里的一场冒险。那是我第一次真正意义上参与塑造自己的形象，也成为了人生的一个转折点。</w:t>
      </w:r>
      <w:r>
        <w:rPr>
          <w:sz w:val="32"/>
          <w:szCs w:val="32"/>
        </w:rPr>
        <w:t>&lt;/p&gt;&lt;p&gt;&lt;img src="/static-img/vhbgGNB2DBZbdqlLgI-kk2daDsPA39mL2AZg0x6xsGZk6r1nufpLysCHxebNMIaB-_isWltL1oVGWV4PfCm6PQ.jpg"&gt;&lt;/p&gt;&lt;p&gt;&lt;a href = "/doc/629591-</w:t>
      </w:r>
      <w:r>
        <w:rPr>
          <w:sz w:val="32"/>
          <w:szCs w:val="32"/>
        </w:rPr>
        <w:t>假小子拽翻天我是怎么拽翻天的</w:t>
      </w:r>
      <w:r>
        <w:rPr>
          <w:sz w:val="32"/>
          <w:szCs w:val="32"/>
        </w:rPr>
        <w:t>.doc" rel="alternate" download="629591-</w:t>
      </w:r>
      <w:r>
        <w:rPr>
          <w:sz w:val="32"/>
          <w:szCs w:val="32"/>
        </w:rPr>
        <w:t>假小子拽翻天我是怎么拽翻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