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和妈妈拔萝卜生孩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乐园里的奇妙冒险萝卜与生命的美好比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乐园里的奇妙冒险：萝卜与生命的美好比喻</w:t>
      </w:r>
      <w:r>
        <w:rPr>
          <w:sz w:val="32"/>
          <w:szCs w:val="32"/>
        </w:rPr>
        <w:t>&lt;/p&gt;&lt;p&gt;&lt;img src="/static-img/r9gkdSI87oFhvu9NFUo8Un8USGESWNZJ7lINB2_6BIj6oNwaD5ItDAtNoTNcmRiZ.jpg"&gt;&lt;/p&gt;&lt;p&gt;</w:t>
      </w:r>
      <w:r>
        <w:rPr>
          <w:sz w:val="32"/>
          <w:szCs w:val="32"/>
        </w:rPr>
        <w:t>在一个阳光明媚的小镇上，有一家小小的儿童公园，里面藏着一种特殊的故事。这里不仅有滑梯、旋转木马，还有一片被孩子们称作“萝卜田”的花园。这片花园里种植着各种颜色的萝卜，它们似乎在等待着某个特别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是“小孩和妈妈拔萝卜生孩子视频”的奇幻时刻。在这个世界里，每当一个新生命即将到来，母亲会带着孩子来到这片特定的萝卜田。他们会选择最红最大的萝卜，然后一起拔出来，这根红色的大萝卜就代表了即将诞生的宝宝。</w:t>
      </w:r>
      <w:r>
        <w:rPr>
          <w:sz w:val="32"/>
          <w:szCs w:val="32"/>
        </w:rPr>
        <w:t>&lt;/p&gt;&lt;p&gt;&lt;img src="/static-img/qdW_evwjI4M9feUSo3JKzn8USGESWNZJ7lINB2_6BIiLrhq0O-N1iccGI1MZGlfLFf3uAu9qVSq_oZTfIbJbqLXSpvLnd9i0PMCdNeeT78LbrS0gbuRSBPy3_4paVDBTUZc3X-OgCkCSQ6A2my1FniAmw8x0ZY5_ur-gYJMQZVw.png"&gt;&lt;/p&gt;&lt;p&gt;</w:t>
      </w:r>
      <w:r>
        <w:rPr>
          <w:sz w:val="32"/>
          <w:szCs w:val="32"/>
        </w:rPr>
        <w:t>这是怎么回事呢？据说，在这个世界里，所有的人都有一个属于自己的“生命之树”。每棵树上都会长出一颗代表自己命运的“星球”。但是，当一个人决定要成为父亲或母亲的时候，他们就会得到一个特别的任务——去寻找并拔出那颗红色的“生育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米丽的小女孩，就是这样做过的事情。她总是喜欢听她妈妈讲述关于这些神秘植物的事故。当艾米丽快要满足年龄成为大人的时候，她就知道了自己已经准备好了迎接下一步生活中的挑战。她的母亲带她到了那个熟悉的地方，一起开始寻找那个特殊的红色萝卜。</w:t>
      </w:r>
      <w:r>
        <w:rPr>
          <w:sz w:val="32"/>
          <w:szCs w:val="32"/>
        </w:rPr>
        <w:t>&lt;/p&gt;&lt;p&gt;&lt;img src="/static-img/Qa1AC_QqWqnZAGrjGf5MH38USGESWNZJ7lINB2_6BIiLrhq0O-N1iccGI1MZGlfLFf3uAu9qVSq_oZTfIbJbqLXSpvLnd9i0PMCdNeeT78LbrS0gbuRSBPy3_4paVDBTUZc3X-OgCkCSQ6A2my1FniAmw8x0ZY5_ur-gYJMQZVw.jpg"&gt;&lt;/p&gt;&lt;p&gt;</w:t>
      </w:r>
      <w:r>
        <w:rPr>
          <w:sz w:val="32"/>
          <w:szCs w:val="32"/>
        </w:rPr>
        <w:t>经过几次尝试和失败后，他们终于在一天清晨发现了一朵耀眼夺目的红色花朵。那是一颗完美无瑕的大萧邦，这是艾米丽和她未来的丈夫共同努力下的结果。就在她们手中轻轻地摘下这朵珍贵之物时，一阵温暖而安慰的声音响起：“你们成功了，你们现在是一个家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公园成为了许多年轻夫妇必经之地。而那些被采摘走的小白菜，却成为了别样的传说。一位名叫杰克的小男孩，他曾经帮助他的爸爸找到了一块土地，那块土地上长满了他梦想中的白菜。他告诉人们，无论是在哪里，无论遇到什么困难，只要心怀希望，就像他一样勇敢地迈出步伐，那么未来一定充满惊喜。</w:t>
      </w:r>
      <w:r>
        <w:rPr>
          <w:sz w:val="32"/>
          <w:szCs w:val="32"/>
        </w:rPr>
        <w:t>&lt;/p&gt;&lt;p&gt;&lt;img src="/static-img/ytXI5nA1-hjurWzIqBwUFn8USGESWNZJ7lINB2_6BIiLrhq0O-N1iccGI1MZGlfLFf3uAu9qVSq_oZTfIbJbqLXSpvLnd9i0PMCdNeeT78LbrS0gbuRSBPy3_4paVDBTUZc3X-OgCkCSQ6A2my1FniAmw8x0ZY5_ur-gYJMQZVw.jpg"&gt;&lt;/p&gt;&lt;p&gt;</w:t>
      </w:r>
      <w:r>
        <w:rPr>
          <w:sz w:val="32"/>
          <w:szCs w:val="32"/>
        </w:rPr>
        <w:t>随着时间流逝，“小孩和妈妈拔萧邦生孩子视频”也逐渐变成了口头禅，每当有人问起如何为自己的家庭增添新的成员时，都会有人提醒他们，不妨去看看公园里的那片绿油油的地，以此作为对未来的憧憬与期盼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知的是，无论何种形式或解释，“小孩和妈妈拔莱菔子生孩子视频”背后的真正意义，是关于爱、期待与承诺之间紧密相连的情感纽带。这不是简单的一个故事，而是一段由真实情感编织而成的心灵历程。</w:t>
      </w:r>
      <w:r>
        <w:rPr>
          <w:sz w:val="32"/>
          <w:szCs w:val="32"/>
        </w:rPr>
        <w:t>&lt;/p&gt;&lt;p&gt;&lt;img src="/static-img/Cub82UbFs1YXskC4fUKKHH8USGESWNZJ7lINB2_6BIiLrhq0O-N1iccGI1MZGlfLFf3uAu9qVSq_oZTfIbJbqLXSpvLnd9i0PMCdNeeT78LbrS0gbuRSBPy3_4paVDBTUZc3X-OgCkCSQ6A2my1FniAmw8x0ZY5_ur-gYJMQZVw.jpg"&gt;&lt;/p&gt;&lt;p&gt;&lt;a href = "/doc/629688-</w:t>
      </w:r>
      <w:r>
        <w:rPr>
          <w:sz w:val="32"/>
          <w:szCs w:val="32"/>
        </w:rPr>
        <w:t>小孩和妈妈拔萝卜生孩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乐园里的奇妙冒险萝卜与生命的美好比喻</w:t>
      </w:r>
      <w:r>
        <w:rPr>
          <w:sz w:val="32"/>
          <w:szCs w:val="32"/>
        </w:rPr>
        <w:t>.doc" rel="alternate" download="629688-</w:t>
      </w:r>
      <w:r>
        <w:rPr>
          <w:sz w:val="32"/>
          <w:szCs w:val="32"/>
        </w:rPr>
        <w:t>小孩和妈妈拔萝卜生孩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乐园里的奇妙冒险萝卜与生命的美好比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