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之谜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独特的故事和经历。歌手、演员、模特儿，吴亦凡凭借一颗热血的心和不懈的努力，在娱乐圈内脱颖而出，他的人生旅途充满了起伏，但他对自己的过去总是充满好奇。有一天，他终于决定探索一下自己前世是什么样子。</w:t>
      </w:r>
      <w:r>
        <w:rPr>
          <w:sz w:val="32"/>
          <w:szCs w:val="32"/>
        </w:rPr>
        <w:t>&lt;/p&gt;&lt;p&gt;&lt;img src="/static-img/v0b9faZq1KfPsVmSpjytiO7FfU7m0N4haL0qPs-BxXcfuKUa5ZUuvlhhTft1sdlL.jpg"&gt;&lt;/p&gt;&lt;p&gt;</w:t>
      </w:r>
      <w:r>
        <w:rPr>
          <w:sz w:val="32"/>
          <w:szCs w:val="32"/>
        </w:rPr>
        <w:t>前世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吴亦凡开始寻找那些能够触及他的灵魂记忆的线索。他翻阅旧照片，听着久违的声音，一些画面似乎让他感到熟悉，就像曾经见过一样。这时候，他开始怀疑自己是否真的没有前世，也许只是忘却了。</w:t>
      </w:r>
      <w:r>
        <w:rPr>
          <w:sz w:val="32"/>
          <w:szCs w:val="32"/>
        </w:rPr>
        <w:t>&lt;/p&gt;&lt;p&gt;&lt;img src="/static-img/Fwv7KBcE2uQ-xbgWsYw60-7FfU7m0N4haL0qPs-BxXcjpIt22pYRVLZ40Wxks4d0gZfXJFWzvaGhl1WDX3OCiA.pn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吴亦凡越来越多地研究中国古代文化，对于一些传说中的轮回观念产生了浓厚兴趣。他相信，如果我们能理解自己的文化根源，那么可能就能找到更深层次的一些线索。在这一过程中，他发现许多历史人物或事件似乎与他的个性格别相似，这让他更加坚信自己有一个丰富多彩的人生旅程。</w:t>
      </w:r>
      <w:r>
        <w:rPr>
          <w:sz w:val="32"/>
          <w:szCs w:val="32"/>
        </w:rPr>
        <w:t>&lt;/p&gt;&lt;p&gt;&lt;img src="/static-img/VyMb02WbZsDFmpb91AP6nO7FfU7m0N4haL0qPs-BxXcjpIt22pYRVLZ40Wxks4d0gZfXJFWzvaGhl1WDX3OCiA.jpg"&gt;&lt;/p&gt;&lt;p&gt;</w:t>
      </w:r>
      <w:r>
        <w:rPr>
          <w:sz w:val="32"/>
          <w:szCs w:val="32"/>
        </w:rPr>
        <w:t>精神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前世之谜，吴亦凡也尝试通过冥想等方式去接触自己的内心世界。他希望通过这种方法来唤醒潜藏在脑海中的记忆。但是，这种探究并非易事，它需要耐心和毅力。每一次冥想后，他都会感觉到一丝微弱的情感波动，但这些情感并不清晰，只能被认为是一种预兆。</w:t>
      </w:r>
      <w:r>
        <w:rPr>
          <w:sz w:val="32"/>
          <w:szCs w:val="32"/>
        </w:rPr>
        <w:t>&lt;/p&gt;&lt;p&gt;&lt;img src="/static-img/oqpOow4o3ToZATN7XAqA_O7FfU7m0N4haL0qPs-BxXcjpIt22pYRVLZ40Wxks4d0gZfXJFWzvaGhl1WDX3OCiA.jpg"&gt;&lt;/p&gt;&lt;p&gt;</w:t>
      </w:r>
      <w:r>
        <w:rPr>
          <w:sz w:val="32"/>
          <w:szCs w:val="32"/>
        </w:rPr>
        <w:t>亲友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人对他的这个行为持不同的态度，有人支持有人反对。但最终，他们还是围绕着这个话题展开了一场关于灵魂转世的问题讨论。在这场讨论中，不同的声音互相碰撞，最终形成了一个共同的话题：虽然我们无法确定是否真的存在转世，但无论如何，都可以从这个问题上学习更多关于生命意义的事情。</w:t>
      </w:r>
      <w:r>
        <w:rPr>
          <w:sz w:val="32"/>
          <w:szCs w:val="32"/>
        </w:rPr>
        <w:t>&lt;/p&gt;&lt;p&gt;&lt;img src="/static-img/J65r7a_EQe4OgMR_J8fyHe7FfU7m0N4haL0qPs-BxXcjpIt22pYRVLZ40Wxks4d0gZfXJFWzvaGhl1WDX3OCiA.jpg"&gt;&lt;/p&gt;&lt;p&gt;</w:t>
      </w:r>
      <w:r>
        <w:rPr>
          <w:sz w:val="32"/>
          <w:szCs w:val="32"/>
        </w:rPr>
        <w:t>个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找到确切答案，但这段旅程对于吴亦凡来说是一次深刻的心灵旅行。在不断地思考和探索中，他学会了放下更多的心结，更珍惜现在拥有的生活。他意识到，无论将来怎样，都应该以积极向上的态度面对生活，因为只有这样，我们才能真正活得潇洒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当科学技术发展到足够高水平时，我们就能够解开“转世”之谜。但即使如此，也未必意味着所有的问题都能迎刃而解。重要的是，现在就是改变现实、创造美好生活的时候。而对于那些仍然渴望了解自身命运的人来说，不妨继续保持好奇心，同时享受当下的幸福和快乐，因为生命本身就是一首曲子，其中蕴含无限可能性的旋律。</w:t>
      </w:r>
      <w:r>
        <w:rPr>
          <w:sz w:val="32"/>
          <w:szCs w:val="32"/>
        </w:rPr>
        <w:t>&lt;/p&gt;&lt;p&gt;&lt;a href = "/doc/630208-</w:t>
      </w:r>
      <w:r>
        <w:rPr>
          <w:sz w:val="32"/>
          <w:szCs w:val="32"/>
        </w:rPr>
        <w:t>吴亦凡的前世之谜追忆与重生</w:t>
      </w:r>
      <w:r>
        <w:rPr>
          <w:sz w:val="32"/>
          <w:szCs w:val="32"/>
        </w:rPr>
        <w:t>.doc" rel="alternate" download="630208-</w:t>
      </w:r>
      <w:r>
        <w:rPr>
          <w:sz w:val="32"/>
          <w:szCs w:val="32"/>
        </w:rPr>
        <w:t>吴亦凡的前世之谜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