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y</w:t>
      </w:r>
      <w:r>
        <w:rPr>
          <w:sz w:val="48"/>
          <w:szCs w:val="48"/>
        </w:rPr>
        <w:t>钙站发展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企业战略调整与市场定位</w:t>
      </w:r>
      <w:r>
        <w:rPr>
          <w:sz w:val="32"/>
          <w:szCs w:val="32"/>
        </w:rPr>
        <w:t>&lt;/p&gt;&lt;p&gt;&lt;img src="/static-img/rl3XbXHs1oLXxfwD8At3z-7FfU7m0N4haL0qPs-BxXcfuKUa5ZUuvlhhTft1sdlL.jpg"&gt;&lt;/p&gt;&lt;p&gt;</w:t>
      </w:r>
      <w:r>
        <w:rPr>
          <w:sz w:val="32"/>
          <w:szCs w:val="32"/>
        </w:rPr>
        <w:t>在新的一年里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作为一个专注于提供高品质钙粉和钙制剂的企业，进行了全面的战略调整。通过对市场趋势的深入分析，我们明确了在竞争激烈的化工产品领域中保持领先地位的关键要素，即提供优质产品和卓越的客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研发投入</w:t>
      </w:r>
      <w:r>
        <w:rPr>
          <w:sz w:val="32"/>
          <w:szCs w:val="32"/>
        </w:rPr>
        <w:t>&lt;/p&gt;&lt;p&gt;&lt;img src="/static-img/FLUn8j0xkZTV_vxOpLt3Ie7FfU7m0N4haL0qPs-BxXcjpIt22pYRVLZ40Wxks4d0gZfXJFWzvaGhl1WDX3OCiA.jpg"&gt;&lt;/p&gt;&lt;p&gt;Gy</w:t>
      </w:r>
      <w:r>
        <w:rPr>
          <w:sz w:val="32"/>
          <w:szCs w:val="32"/>
        </w:rPr>
        <w:t>钙站持续加大研发投入，以技术创新为核心驱动业务增长。我们开发了一系列新的生产工艺和质量检测方法，这些技术不仅提高了生产效率，还显著提升了产品质量，使得我们的钙制品更加符合国际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&lt;img src="/static-img/UTRfWJTZKokIvJD2G_-U0u7FfU7m0N4haL0qPs-BxXcjpIt22pYRVLZ40Wxks4d0gZfXJFWzvaGhl1WDX3OCiA.jpg"&gt;&lt;/p&gt;&lt;p&gt;</w:t>
      </w:r>
      <w:r>
        <w:rPr>
          <w:sz w:val="32"/>
          <w:szCs w:val="32"/>
        </w:rPr>
        <w:t>为了响应全球环保倡议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钦站积极推行绿色生产理念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我们将继续减少资源消耗、降低废物排放，并探索使用可再生能源来减轻对环境的影响。这种转型不仅有利于保护地球资源，也是我们实现长期可持续发展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品牌建设</w:t>
      </w:r>
      <w:r>
        <w:rPr>
          <w:sz w:val="32"/>
          <w:szCs w:val="32"/>
        </w:rPr>
        <w:t>&lt;/p&gt;&lt;p&gt;&lt;img src="/static-img/SupYSmeCdg0dTnhjVusIRu7FfU7m0N4haL0qPs-BxXcjpIt22pYRVLZ40Wxks4d0gZfXJFWzvaGhl1WDX3OCiA.jpg"&gt;&lt;/p&gt;&lt;p&gt;Gy</w:t>
      </w:r>
      <w:r>
        <w:rPr>
          <w:sz w:val="32"/>
          <w:szCs w:val="32"/>
        </w:rPr>
        <w:t>钜站在国际化进程中取得了一定的成就，我们开始与海外知名公司建立合作伙伴关系。这不仅拓宽了我们的销售渠道，也提升了品牌形象，为未来在全球化市场中的竞争奠定坚实基础。此外，我们还加强内部品牌建设工作，以增强消费者信任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管理体系构建</w:t>
      </w:r>
      <w:r>
        <w:rPr>
          <w:sz w:val="32"/>
          <w:szCs w:val="32"/>
        </w:rPr>
        <w:t>&lt;/p&gt;&lt;p&gt;&lt;img src="/static-img/Ze59h80CyVggDzo9x9MUgu7FfU7m0N4haL0qPs-BxXcjpIt22pYRVLZ40Wxks4d0gZfXJFWzvaGhl1WDX3OCiA.jpg"&gt;&lt;/p&gt;&lt;p&gt;</w:t>
      </w:r>
      <w:r>
        <w:rPr>
          <w:sz w:val="32"/>
          <w:szCs w:val="32"/>
        </w:rPr>
        <w:t>客户满意度一直是我们追求卓越服务不可或缺的一部分。在新的一年里，我们建立了一套完善的客户满意度管理体系。通过收集反馈、分析数据并及时采取改进措施，我们能够更好地理解客户需求，从而不断优化我们的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生产与员工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钜站在所有活动中的首要原则。因此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我们将进一步加强安全生产管理制度，加大对潜在风险隐患的监测力度，并组织定期安全演练以提高应急响应能力。此外，对员工进行专业技能培训也是我们的重点之一，以确保他们能更有效地执行各项任务，同时也提高他们个人的职业技能水平。</w:t>
      </w:r>
      <w:r>
        <w:rPr>
          <w:sz w:val="32"/>
          <w:szCs w:val="32"/>
        </w:rPr>
        <w:t>&lt;/p&gt;&lt;p&gt;&lt;a href = "/doc/630792-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发展概览</w:t>
      </w:r>
      <w:r>
        <w:rPr>
          <w:sz w:val="32"/>
          <w:szCs w:val="32"/>
        </w:rPr>
        <w:t>.doc" rel="alternate" download="630792-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发展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