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舔痕老者与青春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灯火璀璨，老者的目光在繁华中寻觅着什么。他的手指轻抚着一张照片，那是他年轻时的模样，一头浓密的黑发，一双明亮的大眼睛，如今只剩下几根稀疏的白发和一双布满皱纹的手。</w:t>
      </w:r>
      <w:r>
        <w:rPr>
          <w:sz w:val="32"/>
          <w:szCs w:val="32"/>
        </w:rPr>
        <w:t>&lt;/p&gt;&lt;p&gt;&lt;img src="/static-img/2-vMpBrK6StjJKR0IDr7xNdhI0ah3mXHlymBdRchV_ehIZ1KNNW7WJAegbL38zT6.png"&gt;&lt;/p&gt;&lt;p&gt;</w:t>
      </w:r>
      <w:r>
        <w:rPr>
          <w:sz w:val="32"/>
          <w:szCs w:val="32"/>
        </w:rPr>
        <w:t>被老男人舔了一夜后的迷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心中充满了对过去的怀念，他想回到那个无忧无虑的时候，但现实却让他明白那只是回忆，而非现实。他开始寻找能带给自己同样的感觉的事情，无论是哪种形式，只要能够让他感受到当年的热情和活力。</w:t>
      </w:r>
      <w:r>
        <w:rPr>
          <w:sz w:val="32"/>
          <w:szCs w:val="32"/>
        </w:rPr>
        <w:t>&lt;/p&gt;&lt;p&gt;&lt;img src="/static-img/qbK8FSroSPIvrfGJr97OL9dhI0ah3mXHlymBdRchV_eyk-HbdW03OL1n50nQUqAORu4-wFUu8nyquPwcwBOpKA.jpg"&gt;&lt;/p&gt;&lt;p&gt;</w:t>
      </w:r>
      <w:r>
        <w:rPr>
          <w:sz w:val="32"/>
          <w:szCs w:val="32"/>
        </w:rPr>
        <w:t>老者的渴望与青春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总是那么诱人，它像是远方的一片绿洲，让人忍不住向往。尽管岁月已经刻进了他的脸上，但内心深处依旧保有对美好事物的一份执着。这份执着，就像是一盏灯，在黑暗中微弱地闪烁。</w:t>
      </w:r>
      <w:r>
        <w:rPr>
          <w:sz w:val="32"/>
          <w:szCs w:val="32"/>
        </w:rPr>
        <w:t>&lt;/p&gt;&lt;p&gt;&lt;img src="/static-img/xZx2uhInvVfxE9_orNlx9ddhI0ah3mXHlymBdRchV_eyk-HbdW03OL1n50nQUqAORu4-wFUu8nyquPwcwBOpKA.jpg"&gt;&lt;/p&gt;&lt;p&gt;</w:t>
      </w:r>
      <w:r>
        <w:rPr>
          <w:sz w:val="32"/>
          <w:szCs w:val="32"/>
        </w:rPr>
        <w:t>舔痕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他遇见了一个年轻女孩，她身上散发出一种难以言喻的情趣。在这个偶然相遇之下，两人的关系逐渐发展，最终在某个静谧的小屋里，他们之间发生了一场无法言说的故事。</w:t>
      </w:r>
      <w:r>
        <w:rPr>
          <w:sz w:val="32"/>
          <w:szCs w:val="32"/>
        </w:rPr>
        <w:t>&lt;/p&gt;&lt;p&gt;&lt;img src="/static-img/bf48sPFOcunRWPzKtjqeEddhI0ah3mXHlymBdRchV_eyk-HbdW03OL1n50nQUqAORu4-wFUu8nyquPwcwBOpKA.png"&gt;&lt;/p&gt;&lt;p&gt;</w:t>
      </w:r>
      <w:r>
        <w:rPr>
          <w:sz w:val="32"/>
          <w:szCs w:val="32"/>
        </w:rPr>
        <w:t>舔痕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屋里的每一个角落，都承载着他们共同经历过的情感。窗外风雨声伴随着他们彼此深入的地步，那些声音似乎成为了他们爱情语言中的独特调性。</w:t>
      </w:r>
      <w:r>
        <w:rPr>
          <w:sz w:val="32"/>
          <w:szCs w:val="32"/>
        </w:rPr>
        <w:t>&lt;/p&gt;&lt;p&gt;&lt;img src="/static-img/Vz9q1f-IagRoItNRtc9QG9dhI0ah3mXHlymBdRchV_eyk-HbdW03OL1n50nQUqAORu4-wFUu8nyquPwcwBOpKA.jpg"&gt;&lt;/p&gt;&lt;p&gt;</w:t>
      </w:r>
      <w:r>
        <w:rPr>
          <w:sz w:val="32"/>
          <w:szCs w:val="32"/>
        </w:rPr>
        <w:t>舔痕上的伤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段关系并不是没有其它方面的问题。一天清晨，当阳光透过薄雾洒进小屋时，他们不得不面对那些可能会破坏一切的事实。不管怎样，这段经历留给两人的是一些难忘的人生体验，以及彼此对于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痕后的反思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他离开了那个女孩，也离开了那个小屋。但那段经历一直萦绕在他的心头。他学会了去珍惜现在，去勇敢地追求自己的梦想，不再仅仅停留在过去或未来，而是把握住眼前的每一刻，用所有可能得到的心灵触摸来书写属于自己的篇章。</w:t>
      </w:r>
      <w:r>
        <w:rPr>
          <w:sz w:val="32"/>
          <w:szCs w:val="32"/>
        </w:rPr>
        <w:t>&lt;/p&gt;&lt;p&gt;&lt;a href = "/doc/631061-</w:t>
      </w:r>
      <w:r>
        <w:rPr>
          <w:sz w:val="32"/>
          <w:szCs w:val="32"/>
        </w:rPr>
        <w:t>夜晚的舔痕老者与青春的纠缠</w:t>
      </w:r>
      <w:r>
        <w:rPr>
          <w:sz w:val="32"/>
          <w:szCs w:val="32"/>
        </w:rPr>
        <w:t>.doc" rel="alternate" download="631061-</w:t>
      </w:r>
      <w:r>
        <w:rPr>
          <w:sz w:val="32"/>
          <w:szCs w:val="32"/>
        </w:rPr>
        <w:t>夜晚的舔痕老者与青春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