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车梦想免费动画的创意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自由和创造力成为了追求的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种全新的视角，让人们能够无限释放潜能，同时享受自由与快乐。这不仅是一种生活态度，更是一种艺术形式，它将传统与现代、自由与限制相结合，打造出独特而富有表现力的作品。</w:t>
      </w:r>
      <w:r>
        <w:rPr>
          <w:sz w:val="32"/>
          <w:szCs w:val="32"/>
        </w:rPr>
        <w:t>&lt;/p&gt;&lt;p&gt;&lt;img src="/static-img/69m-jJsRbbdEkLgHzorizWA21HFgWIcQBUuCep9VJbxBf3Xs-aC4JWUuU9cECfnl.jpg"&gt;&lt;/p&gt;&lt;p&gt;</w:t>
      </w:r>
      <w:r>
        <w:rPr>
          <w:sz w:val="32"/>
          <w:szCs w:val="32"/>
        </w:rPr>
        <w:t>创新精神的体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换个方式做吧未增删动画免费风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人们从不同的角度去审视事物，将平凡变为非凡。在这个过程中，每个人都能成为自己心中的英雄，无论是通过绘制精美的背景还是设计出色的角色，都可以让人感受到创新精神的力量。</w:t>
      </w:r>
      <w:r>
        <w:rPr>
          <w:sz w:val="32"/>
          <w:szCs w:val="32"/>
        </w:rPr>
        <w:t>&lt;/p&gt;&lt;p&gt;&lt;img src="/static-img/CQgKFdPz-JXpjXe-c87bPmA21HFgWIcQBUuCep9VJbzZGsrgGnRD9sisjjjw-av0.jpg"&gt;&lt;/p&gt;&lt;p&gt;</w:t>
      </w:r>
      <w:r>
        <w:rPr>
          <w:sz w:val="32"/>
          <w:szCs w:val="32"/>
        </w:rPr>
        <w:t>动画制作的一大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项技术，可以省去大量时间和金钱用于制作动画。对于那些想要尝试动画制作但又没有足够资源的人来说，这是一个巨大的福音。他们可以尽情地发挥自己的才华，不再被财务上的顾虑所束缚。</w:t>
      </w:r>
      <w:r>
        <w:rPr>
          <w:sz w:val="32"/>
          <w:szCs w:val="32"/>
        </w:rPr>
        <w:t>&lt;/p&gt;&lt;p&gt;&lt;img src="/static-img/beoZ6PBZxJPPQY1mCAnEJ2A21HFgWIcQBUuCep9VJbzZGsrgGnRD9sisjjjw-av0.jpg"&gt;&lt;/p&gt;&lt;p&gt;</w:t>
      </w:r>
      <w:r>
        <w:rPr>
          <w:sz w:val="32"/>
          <w:szCs w:val="32"/>
        </w:rPr>
        <w:t>风车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车作为主题，是一幅描绘自然之美、充满诗意的情景。它不仅代表了永恒和力量，也象征着向前看、不断进取的心态。在这样的背景下，每一个细节都显得格外重要，从角色设计到场景布置，从音乐配乐到色彩搭配，都需要精心挑选，以确保整体效果达到最佳。</w:t>
      </w:r>
      <w:r>
        <w:rPr>
          <w:sz w:val="32"/>
          <w:szCs w:val="32"/>
        </w:rPr>
        <w:t>&lt;/p&gt;&lt;p&gt;&lt;img src="/static-img/1ZzZmb5nEFOF_QPF12H57GA21HFgWIcQBUuCep9VJbzZGsrgGnRD9sisjjjw-av0.jpg"&gt;&lt;/p&gt;&lt;p&gt;</w:t>
      </w:r>
      <w:r>
        <w:rPr>
          <w:sz w:val="32"/>
          <w:szCs w:val="32"/>
        </w:rPr>
        <w:t>社区合作与互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换个方式做吧未增删动画免费风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社区成员之间进行交流与合作。这不仅能够促进彼此学习，而且还能够激发更多创意，因为每个人都带来了自己独特的视角和经验。在这样一个开放且支持性的环境中，共同创作出的作品往往超越了单一人的能力范围。</w:t>
      </w:r>
      <w:r>
        <w:rPr>
          <w:sz w:val="32"/>
          <w:szCs w:val="32"/>
        </w:rPr>
        <w:t>&lt;/p&gt;&lt;p&gt;&lt;img src="/static-img/RfVTFjfdWJMRVxWsukv742A21HFgWIcQBUuCep9VJbzZGsrgGnRD9sisjjjw-av0.jpg"&gt;&lt;/p&gt;&lt;p&gt;</w:t>
      </w:r>
      <w:r>
        <w:rPr>
          <w:sz w:val="32"/>
          <w:szCs w:val="32"/>
        </w:rPr>
        <w:t>教育价值高深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不仅适用于娱乐领域，还非常适合教育领域。通过这种方式教授学生们如何使用软件工具来创建内容，可以帮助他们掌握必要技能，并培养解决问题和创新思维的问题能力。此外，这样的课程也会增加学生对艺术和科技结合方面兴趣，使其在未来发展中占据更有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先进，“换个方式做吧未增删动画免费风車”将会继续推陈出新，为更多人提供更加丰富多彩的表达手段。不论是电影工业还是网络视频平台，无论是在教育界还是广告市场，这项技术都会留下深刻印记，为我们的文化生态注入新的活力。</w:t>
      </w:r>
      <w:r>
        <w:rPr>
          <w:sz w:val="32"/>
          <w:szCs w:val="32"/>
        </w:rPr>
        <w:t>&lt;/p&gt;&lt;p&gt;&lt;a href = "/doc/631345-</w:t>
      </w:r>
      <w:r>
        <w:rPr>
          <w:sz w:val="32"/>
          <w:szCs w:val="32"/>
        </w:rPr>
        <w:t>风车梦想免费动画的创意启航</w:t>
      </w:r>
      <w:r>
        <w:rPr>
          <w:sz w:val="32"/>
          <w:szCs w:val="32"/>
        </w:rPr>
        <w:t>.doc" rel="alternate" download="631345-</w:t>
      </w:r>
      <w:r>
        <w:rPr>
          <w:sz w:val="32"/>
          <w:szCs w:val="32"/>
        </w:rPr>
        <w:t>风车梦想免费动画的创意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