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课堂木椅下的学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课堂：木椅下的学识与成长</w:t>
      </w:r>
      <w:r>
        <w:rPr>
          <w:sz w:val="32"/>
          <w:szCs w:val="32"/>
        </w:rPr>
        <w:t>&lt;/p&gt;&lt;p&gt;&lt;img src="/static-img/VO6KqFOfQKitQQjx33hwZ-Oq9_HVuVOvNTcvTti6vcpyV1v96MC5sevLQrazOLVZ.jpg"&gt;&lt;/p&gt;&lt;p&gt;</w:t>
      </w:r>
      <w:r>
        <w:rPr>
          <w:sz w:val="32"/>
          <w:szCs w:val="32"/>
        </w:rPr>
        <w:t>在我童年的记忆中，有一段特别的时光，那时候，我坐在有木棒的椅子上写作业视频。那是多年前，当时的我还只是一个稚嫩的小学生，刚入学不久，每天都要在教室里学习新知识，做各种练习题。每当放学后，我都会回到家中，用母亲为我准备好的笔和纸，在那张用旧报纸铺成桌子的木椅上认真地做我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不仅让我学会了如何耐心地解决问题，还让我学会了如何珍惜现在，享受学习过程。在那些简单而又充满活力的日子里，我对数学、语文等各科都产生了浓厚兴趣。我开始喜欢上了去图书馆借书，看看别人的作业，也开始自己尝试写一些故事，这些都是在那个小小的木椅上的成长历程。</w:t>
      </w:r>
      <w:r>
        <w:rPr>
          <w:sz w:val="32"/>
          <w:szCs w:val="32"/>
        </w:rPr>
        <w:t>&lt;/p&gt;&lt;p&gt;&lt;img src="/static-img/OpEDLuF_FxL7-fx7xPN4xOOq9_HVuVOvNTcvTti6vcrUyejyvs5CUogXvmUTQJ-EOt5-4poKFeB5s7NkBH6txQ.jpg"&gt;&lt;/p&gt;&lt;p&gt;</w:t>
      </w:r>
      <w:r>
        <w:rPr>
          <w:sz w:val="32"/>
          <w:szCs w:val="32"/>
        </w:rPr>
        <w:t>随着时间的推移，这个用来帮助我完成家庭作业的小木椅，也成了我记忆中的一个标志性物品。每当想起它，就会想起那些无忧无虑的岁月，那是我最纯真的自我表达和探索之地。尽管现在生活已经发生了翻天覆地的变化，但那种对于知识渴望，以及对未知世界好奇的心态，却依然如同那时一样强烈，只不过方式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也让我明白，无论是在什么样的环境下，我们都可以找到自己的方式去学习、去探索。这就是为什么，即使是最简单的事物，如一把用木棒编织起来的小桌或是一张被折叠过无数次的手帕，都能成为我们人生旅途中不可或缺的一部分。而那些录制下来的“我坐在有木棒的椅子上写作业视频”，虽然可能看似平凡，但它们却承载着我们青春时代最真挚的情感，是我们回忆中的宝贵财富。</w:t>
      </w:r>
      <w:r>
        <w:rPr>
          <w:sz w:val="32"/>
          <w:szCs w:val="32"/>
        </w:rPr>
        <w:t>&lt;/p&gt;&lt;p&gt;&lt;img src="/static-img/7G_LX6SIvegC55jbB1CxieOq9_HVuVOvNTcvTti6vcrUyejyvs5CUogXvmUTQJ-EOt5-4poKFeB5s7NkBH6txQ.jpg"&gt;&lt;/p&gt;&lt;p&gt;&lt;a href = "/doc/631489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课堂木椅下的学识与成长</w:t>
      </w:r>
      <w:r>
        <w:rPr>
          <w:sz w:val="32"/>
          <w:szCs w:val="32"/>
        </w:rPr>
        <w:t>.doc" rel="alternate" download="631489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课堂木椅下的学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