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玉女心经悟透玉浦团的智慧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探索玉浦团的世界时，我们不可避免地会遇到一本名为《玉女心经》的神秘古籍。它不仅仅是一部关于女性内心世界的解读，更是对人性深层次的一种剖析。这篇文章将通过六个方面来揭开这部书中蕴含的奥秘。</w:t>
      </w:r>
      <w:r>
        <w:rPr>
          <w:sz w:val="32"/>
          <w:szCs w:val="32"/>
        </w:rPr>
        <w:t>&lt;/p&gt;&lt;p&gt;&lt;img src="/static-img/0aeqnFV1H5NrqK60xCgDJQ8wZaGF8cAtaUmksxHt8HmNUKsRDV8-eSH7Bx53vF7C.jpg"&gt;&lt;/p&gt;&lt;p&gt;</w:t>
      </w:r>
      <w:r>
        <w:rPr>
          <w:sz w:val="32"/>
          <w:szCs w:val="32"/>
        </w:rPr>
        <w:t>玉女之道：这是《玉女心经》中的核心思想，它指出每一个女子都有自己的道路，这条道路虽然曲折，但也充满了宝藏和智慧。要想走得更远，就必须学会尊重自己，坚持自己的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灵的地图：在这个过程中，每个人都会面临着不同的挑战和抉择。《玉女心经》提供了一种方法，让我们能够绘制出自己的心灵地图，从而更好地理解自己，并且找到前进的方向。</w:t>
      </w:r>
      <w:r>
        <w:rPr>
          <w:sz w:val="32"/>
          <w:szCs w:val="32"/>
        </w:rPr>
        <w:t>&lt;/p&gt;&lt;p&gt;&lt;img src="/static-img/7eg3CMAdLoH0CCbZNgLkGw8wZaGF8cAtaUmksxHt8HnWSOJmQZ66PaWe8rP4UMLj1ueN0a7h6jreskZkeWOyEA.jpg"&gt;&lt;/p&gt;&lt;p&gt;</w:t>
      </w:r>
      <w:r>
        <w:rPr>
          <w:sz w:val="32"/>
          <w:szCs w:val="32"/>
        </w:rPr>
        <w:t xml:space="preserve">情感的艺术：情感是人生中最复杂也是最美妙的事情之一。《玉女心经》 </w:t>
      </w:r>
      <w:r>
        <w:rPr>
          <w:sz w:val="32"/>
          <w:szCs w:val="32"/>
        </w:rPr>
        <w:t>teaches us how to appreciate and understand our own emotions, as well as those of others, in order to build deeper connections and foster a more harmonious society.&lt;/p&gt;&lt;p&gt;</w:t>
      </w:r>
      <w:r>
        <w:rPr>
          <w:sz w:val="32"/>
          <w:szCs w:val="32"/>
        </w:rPr>
        <w:t>内在力量：每个女人都有一股潜力等待被释放，《玉女心经》提醒我们要相信自己的力量，不断提升自我，以便更好地应对生活中的各种困难和挑战。</w:t>
      </w:r>
      <w:r>
        <w:rPr>
          <w:sz w:val="32"/>
          <w:szCs w:val="32"/>
        </w:rPr>
        <w:t>&lt;/p&gt;&lt;p&gt;&lt;img src="/static-img/sJYfNa5kqoaBKtdgFJXIvA8wZaGF8cAtaUmksxHt8HnWSOJmQZ66PaWe8rP4UMLj1ueN0a7h6jreskZkeWOyEA.jpg"&gt;&lt;/p&gt;&lt;p&gt;</w:t>
      </w:r>
      <w:r>
        <w:rPr>
          <w:sz w:val="32"/>
          <w:szCs w:val="32"/>
        </w:rPr>
        <w:t>宁静与勇敢：面对外界可能带来的压力或困惑，我们需要一种宁静的心态去平衡我们的内在世界，同时也要具备足够的勇气去追求梦想，不畏惧未知，敢于突破常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承与创新：最后，《玉女心经》的智慧并不是终点，而是起点。在不断学习和成长之后，我们应该将这些知识转化为行动，创造新的价值，为后世留下宝贵遗产。</w:t>
      </w:r>
      <w:r>
        <w:rPr>
          <w:sz w:val="32"/>
          <w:szCs w:val="32"/>
        </w:rPr>
        <w:t>&lt;/p&gt;&lt;p&gt;&lt;img src="/static-img/UovWhWHmW0IB4kZXY5GcrA8wZaGF8cAtaUmksxHt8HnWSOJmQZ66PaWe8rP4UMLj1ueN0a7h6jreskZkeWOyEA.jpg"&gt;&lt;/p&gt;&lt;p&gt;&lt;a href = "/doc/631596-</w:t>
      </w:r>
      <w:r>
        <w:rPr>
          <w:sz w:val="32"/>
          <w:szCs w:val="32"/>
        </w:rPr>
        <w:t>玉女心经悟透玉浦团的智慧之谜</w:t>
      </w:r>
      <w:r>
        <w:rPr>
          <w:sz w:val="32"/>
          <w:szCs w:val="32"/>
        </w:rPr>
        <w:t>.doc" rel="alternate" download="631596-</w:t>
      </w:r>
      <w:r>
        <w:rPr>
          <w:sz w:val="32"/>
          <w:szCs w:val="32"/>
        </w:rPr>
        <w:t>玉女心经悟透玉浦团的智慧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