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势交错下的温馨婚姻权爷盛宠妻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家庭的选择与安排</w:t>
      </w:r>
      <w:r>
        <w:rPr>
          <w:sz w:val="32"/>
          <w:szCs w:val="32"/>
        </w:rPr>
        <w:t>&lt;/p&gt;&lt;p&gt;&lt;img src="/static-img/UvZP-8Vp8sRjt3DUDZbG5zXExJqzyvStfp5jywIuFMqrOM3O3LTzCmZ_mxUPvQtr.jpg"&gt;&lt;/p&gt;&lt;p&gt;</w:t>
      </w:r>
      <w:r>
        <w:rPr>
          <w:sz w:val="32"/>
          <w:szCs w:val="32"/>
        </w:rPr>
        <w:t>在名门暖婚中，权贵家族对待儿女事业有着自己的看法和安排。他们希望通过联姻来巩固家族地位，增强经济实力。因此，他们精心挑选了一位出身不凡的女子作为下任妻子，为的是给予她最好的教育和培养，让她成为一个完美的配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间的小确幸与挑战</w:t>
      </w:r>
      <w:r>
        <w:rPr>
          <w:sz w:val="32"/>
          <w:szCs w:val="32"/>
        </w:rPr>
        <w:t>&lt;/p&gt;&lt;p&gt;&lt;img src="/static-img/Ps84F_C_7AxCGDuyrBgDczXExJqzyvStfp5jywIuFMo6wDodop1Me96quVW8g9DytUgWzQGSHBSfV5qpWJimXGurBGPqDCanT6Al84aF5wDibS0KW7HPHaCCf0lJMV7Idk88HQE8aiUlkY48kZKscA.jpg"&gt;&lt;/p&gt;&lt;p&gt;</w:t>
      </w:r>
      <w:r>
        <w:rPr>
          <w:sz w:val="32"/>
          <w:szCs w:val="32"/>
        </w:rPr>
        <w:t>新婚夫妇开始了他们共同的人生旅程。在这个过程中，他们面临着各种小确幸，如相互理解、共同成长，以及一起克服生活中的种种困难。这段感情并非一帆风顺，有时候也会因为误会或是外界压力而出现分歧，但每一次争吵都是一次磨练，也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&lt;img src="/static-img/z0xKdlat9SpB7iYfLUD5RjXExJqzyvStfp5jywIuFMo6wDodop1Me96quVW8g9DytUgWzQGSHBSfV5qpWJimXGurBGPqDCanT6Al84aF5wDibS0KW7HPHaCCf0lJMV7Idk88HQE8aiUlkY48kZKscA.jpg"&gt;&lt;/p&gt;&lt;p&gt;</w:t>
      </w:r>
      <w:r>
        <w:rPr>
          <w:sz w:val="32"/>
          <w:szCs w:val="32"/>
        </w:rPr>
        <w:t>权爷虽然拥有高的地位，但他深知爱情并不仅仅是金钱和地位能买来的。他渴望找到一个能够理解自己、支持自己，同时也能让他感到安心和幸福的伴侣。他的盛宠妻，不仅在外表上令人瞩目，更重要的是，她的心灵世界符合他的期望，使得两人之间建立起了牢不可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眼中的观察与评价</w:t>
      </w:r>
      <w:r>
        <w:rPr>
          <w:sz w:val="32"/>
          <w:szCs w:val="32"/>
        </w:rPr>
        <w:t>&lt;/p&gt;&lt;p&gt;&lt;img src="/static-img/PXuMeJEIqO3QnUhF6UDHUzXExJqzyvStfp5jywIuFMo6wDodop1Me96quVW8g9DytUgWzQGSHBSfV5qpWJimXGurBGPqDCanT6Al84aF5wDibS0KW7HPHaCCf0lJMV7Idk88HQE8aiUlkY48kZKscA.jpg"&gt;&lt;/p&gt;&lt;p&gt;</w:t>
      </w:r>
      <w:r>
        <w:rPr>
          <w:sz w:val="32"/>
          <w:szCs w:val="32"/>
        </w:rPr>
        <w:t>社会上的观众对于权贵家庭尤其敏感，对于这场豪门联姻持有不同的看法。一部分人认为这是两家为了扩大影响力所进行的一场政治联姻，而另一部分人则期待看到这一对能够超越这些传统观念，真诚地相爱。但无论如何，这对夫妇都要面对来自四面八方的声音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里的真实情感</w:t>
      </w:r>
      <w:r>
        <w:rPr>
          <w:sz w:val="32"/>
          <w:szCs w:val="32"/>
        </w:rPr>
        <w:t>&lt;/p&gt;&lt;p&gt;&lt;img src="/static-img/75D1qjwhD8JXTnV6LgbV7zXExJqzyvStfp5jywIuFMo6wDodop1Me96quVW8g9DytUgWzQGSHBSfV5qpWJimXGurBGPqDCanT6Al84aF5wDibS0KW7HPHaCCf0lJMV7Idk88HQE8aiUlkY48kZKscA.jpg"&gt;&lt;/p&gt;&lt;p&gt;</w:t>
      </w:r>
      <w:r>
        <w:rPr>
          <w:sz w:val="32"/>
          <w:szCs w:val="32"/>
        </w:rPr>
        <w:t>尽管外界多么喧嚣，却唯独不能侵扰到他们内心世界里那份纯真的爱情。随着时间流逝，这对夫妇逐渐学会如何将彼此视为生命中最重要的人，与世隔绝，用自己的方式去珍惜这段关系，无论是在繁华都市还是在宁静乡村，都能找到属于自己的幸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双方继续保持这种珍视彼此的心态，无论遇到什么样的挑战，都可以一同前行。而对于那些仍然怀疑这段感情的人来说，只需看看这对曾经被贴上“豪门联姻”的夫妇，在岁月洗礼后所展现出的真挚感情即可明白，其间蕴含的情感之深厚远胜于任何言语所能表达之物。</w:t>
      </w:r>
      <w:r>
        <w:rPr>
          <w:sz w:val="32"/>
          <w:szCs w:val="32"/>
        </w:rPr>
        <w:t>&lt;/p&gt;&lt;p&gt;&lt;a href = "/doc/631618-</w:t>
      </w:r>
      <w:r>
        <w:rPr>
          <w:sz w:val="32"/>
          <w:szCs w:val="32"/>
        </w:rPr>
        <w:t>权势交错下的温馨婚姻权爷盛宠妻的故事总结</w:t>
      </w:r>
      <w:r>
        <w:rPr>
          <w:sz w:val="32"/>
          <w:szCs w:val="32"/>
        </w:rPr>
        <w:t>.doc" rel="alternate" download="631618-</w:t>
      </w:r>
      <w:r>
        <w:rPr>
          <w:sz w:val="32"/>
          <w:szCs w:val="32"/>
        </w:rPr>
        <w:t>权势交错下的温馨婚姻权爷盛宠妻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