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幻想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位名叫姜可的小说家，他的作品深受读者喜爱。他的小说不仅具有丰富的情节和生动的人物，还有着独特的想象力，让人沉浸在其中无法自拔。今天，我们就来探索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bdzq6LC6wmP-p69eH-47r-Oq9_HVuVOvNTcvTti6vcpyV1v96MC5sevLQrazOLVZ.jpg"&gt;&lt;/p&gt;&lt;p&gt;</w:t>
      </w:r>
      <w:r>
        <w:rPr>
          <w:sz w:val="32"/>
          <w:szCs w:val="32"/>
        </w:rPr>
        <w:t>第一部分：姜可的文学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于一个文化底蕴丰厚的家庭，从小就对文学充满了热情。他经常翻阅家中藏书，尤其是那些奇幻与冒险类的小说，这些书籍给他种下了成为一名作家的种子。在成长过程中，姜可不断地练习写作，将自己的想法和感受通过文字表达出来。</w:t>
      </w:r>
      <w:r>
        <w:rPr>
          <w:sz w:val="32"/>
          <w:szCs w:val="32"/>
        </w:rPr>
        <w:t>&lt;/p&gt;&lt;p&gt;&lt;img src="/static-img/Hu8hEMCfIB3FZA5piOCLs-Oq9_HVuVOvNTcvTti6vcrUyejyvs5CUogXvmUTQJ-EOt5-4poKFeB5s7NkBH6txQ.jpg"&gt;&lt;/p&gt;&lt;p&gt;</w:t>
      </w:r>
      <w:r>
        <w:rPr>
          <w:sz w:val="32"/>
          <w:szCs w:val="32"/>
        </w:rPr>
        <w:t>第二部分：创作风格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形成了自己的写作风格。他擅长将现实中的元素融入到虚构故事中，使得他的小说既有真实感，又不失想象力的魅力。此外，他对细节处理得非常到位，每一个角色都拥有独特的人性光环，无论是正面还是负面的，都能让人产生共鸣。</w:t>
      </w:r>
      <w:r>
        <w:rPr>
          <w:sz w:val="32"/>
          <w:szCs w:val="32"/>
        </w:rPr>
        <w:t>&lt;/p&gt;&lt;p&gt;&lt;img src="/static-img/Ymne8tLElitytcP4XfmFGuOq9_HVuVOvNTcvTti6vcrUyejyvs5CUogXvmUTQJ-EOt5-4poKFeB5s7NkBH6txQ.jpg"&gt;&lt;/p&gt;&lt;p&gt;</w:t>
      </w:r>
      <w:r>
        <w:rPr>
          <w:sz w:val="32"/>
          <w:szCs w:val="32"/>
        </w:rPr>
        <w:t>第三部分：《梦境之城》——代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部作品就是《梦境之城》，这是一部集奇幻、冒险、悬疑为一体的大型网络小说。故事讲述了一群勇士如何穿越不同的梦境世界，最终揭开隐藏在城市深处的秘密。这本书不仅因为它精彩纷呈的情节而受到欢迎，而且还因其引人入胜的地理设计而被许多读者推荐给朋友。</w:t>
      </w:r>
      <w:r>
        <w:rPr>
          <w:sz w:val="32"/>
          <w:szCs w:val="32"/>
        </w:rPr>
        <w:t>&lt;/p&gt;&lt;p&gt;&lt;img src="/static-img/MDVdidXeQQjH4RyYFHjzCeOq9_HVuVOvNTcvTti6vcrUyejyvs5CUogXvmUTQJ-EOt5-4poKFeB5s7NkBH6txQ.jpg"&gt;&lt;/p&gt;&lt;p&gt;</w:t>
      </w:r>
      <w:r>
        <w:rPr>
          <w:sz w:val="32"/>
          <w:szCs w:val="32"/>
        </w:rPr>
        <w:t>第四部分：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尝试不同类型的小说读者来说，没有必要购买纸质版或者电子版，而是可以通过网上的免费阅读平台获取《梦境之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在这里，你可以无偿享受完整的小说内容，同时也能了解作者创作的心路历程，这对于想要深入理解和欣赏作品的一般大众来说是一个巨大的福音。</w:t>
      </w:r>
      <w:r>
        <w:rPr>
          <w:sz w:val="32"/>
          <w:szCs w:val="32"/>
        </w:rPr>
        <w:t>&lt;/p&gt;&lt;p&gt;&lt;img src="/static-img/z2q-2JwI1FP44BRq-UzeEeOq9_HVuVOvNTcvTti6vcrUyejyvs5CUogXvmUTQJ-EOt5-4poKFeB5s7NkBH6txQ.jpg"&gt;&lt;/p&gt;&lt;p&gt;</w:t>
      </w:r>
      <w:r>
        <w:rPr>
          <w:sz w:val="32"/>
          <w:szCs w:val="32"/>
        </w:rPr>
        <w:t>第五部分：社区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免费阅读资源广泛流传，不仅吸引了更多潜在读者的加入，也促进了原有的粉丝之间更加紧密的交流。他们讨论角色的发展、剧情预测，以及对未来的期待，这样的互动进一步增强了原著作品的情感联系，使得《梦境之城》成为了一个大家共同参与并享受的一个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简短但精辟的介绍中，我们可以看出，姜可作为一位才华横溢的小说家，其作品不仅令人沉醉，而且能够跨越地域界限，在全球范围内引起共鸣。而且，由于提供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他更容易接触到广泛多样化背景下的读者群体，从而获得更多灵感，并不断提升自己的创意水平。这也意味着，对于追求知识和娱乐双重目标的人们来说，有机会去探索新世界，即使是在日常繁忙时期也是完全可能的事情。</w:t>
      </w:r>
      <w:r>
        <w:rPr>
          <w:sz w:val="32"/>
          <w:szCs w:val="32"/>
        </w:rPr>
        <w:t>&lt;/p&gt;&lt;p&gt;&lt;a href = "/doc/631660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幻想世界的边界</w:t>
      </w:r>
      <w:r>
        <w:rPr>
          <w:sz w:val="32"/>
          <w:szCs w:val="32"/>
        </w:rPr>
        <w:t>.doc" rel="alternate" download="631660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幻想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