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女性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典中国女性的生活空间</w:t>
      </w:r>
      <w:r>
        <w:rPr>
          <w:sz w:val="32"/>
          <w:szCs w:val="32"/>
        </w:rPr>
        <w:t>&lt;/p&gt;&lt;p&gt;&lt;img src="/static-img/BRIBvtql-Ls1DGlIuF6Y3Q8wZaGF8cAtaUmksxHt8HmNUKsRDV8-eSH7Bx53vF7C.jpg"&gt;&lt;/p&gt;&lt;p&gt;</w:t>
      </w:r>
      <w:r>
        <w:rPr>
          <w:sz w:val="32"/>
          <w:szCs w:val="32"/>
        </w:rPr>
        <w:t>在玉堂金闺里，女性如何塑造自己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中国社会中，玉堂金闺是指那些富裕家庭中的女眷居住的地方。这个词汇不仅代表了一个物理空间，也隐喻着女性独特的生活状态和文化背景。在这样的环境下，女性如何塑造自己的生活方式呢？</w:t>
      </w:r>
      <w:r>
        <w:rPr>
          <w:sz w:val="32"/>
          <w:szCs w:val="32"/>
        </w:rPr>
        <w:t>&lt;/p&gt;&lt;p&gt;&lt;img src="/static-img/CraQ5Q9ENE_b1ge5EIL9uA8wZaGF8cAtaUmksxHt8HnWSOJmQZ66PaWe8rP4UMLj1ueN0a7h6jreskZkeWOyEA.jpg"&gt;&lt;/p&gt;&lt;p&gt;</w:t>
      </w:r>
      <w:r>
        <w:rPr>
          <w:sz w:val="32"/>
          <w:szCs w:val="32"/>
        </w:rPr>
        <w:t>首先，玉堂金闺通常由内院外厅组成，是一座独立于男性世界之外的小天地。这里是女子自主经营家务、管理经济、学习书法绘画以及参与礼仪教育的地方。通过这些活动，她们能够提升自己的人生价值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堂金闺里，怎样才能培养出高尚的情操？</w:t>
      </w:r>
      <w:r>
        <w:rPr>
          <w:sz w:val="32"/>
          <w:szCs w:val="32"/>
        </w:rPr>
        <w:t>&lt;/p&gt;&lt;p&gt;&lt;img src="/static-img/4TZziEmp1eC8jfBVwT8wTQ8wZaGF8cAtaUmksxHt8HnWSOJmQZ66PaWe8rP4UMLj1ueN0a7h6jreskZkeWOyEA.jpg"&gt;&lt;/p&gt;&lt;p&gt;</w:t>
      </w:r>
      <w:r>
        <w:rPr>
          <w:sz w:val="32"/>
          <w:szCs w:val="32"/>
        </w:rPr>
        <w:t>为了培养出高尚的情操，在玉堂金闺中，有几项重要的教育内容。首先是学习经典文学，如《诗经》、《史记》等，这些作品不仅丰富了她们的知识储备，还能陶冶她们的心灵，让她们学会感恩、宽容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还需要学习一些实用的针织技艺，如编织布料、制作衣物等，这些技能既可以让她们有所作为，又能为家庭增添荣耀。此外，对于一些文人墨客来说，还会教授一些绘画技巧，使得他们能够通过艺术表达自己的情感。</w:t>
      </w:r>
      <w:r>
        <w:rPr>
          <w:sz w:val="32"/>
          <w:szCs w:val="32"/>
        </w:rPr>
        <w:t>&lt;/p&gt;&lt;p&gt;&lt;img src="/static-img/2iIadrXi3hiF9FP87waf2A8wZaGF8cAtaUmksxHt8HnWSOJmQZ66PaWe8rP4UMLj1ueN0a7h6jreskZkeWOyEA.jpg"&gt;&lt;/p&gt;&lt;p&gt;</w:t>
      </w:r>
      <w:r>
        <w:rPr>
          <w:sz w:val="32"/>
          <w:szCs w:val="32"/>
        </w:rPr>
        <w:t>再者，不可忽视的是礼仪教育。这方面包括对待亲友应有的尊重态度，以及与人交流时应遵守的一系列规则。她们必须学会如何以恰当的话语和举止来维护家庭荣誉，同时也能展现出优雅大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堂金闺里，为何要注重美学追求？</w:t>
      </w:r>
      <w:r>
        <w:rPr>
          <w:sz w:val="32"/>
          <w:szCs w:val="32"/>
        </w:rPr>
        <w:t>&lt;/p&gt;&lt;p&gt;&lt;img src="/static-img/5HYE_fkfK4n5xmeaDIGB_Q8wZaGF8cAtaUmksxHt8HnWSOJmQZ66PaWe8rP4UMLj1ueN0a7h6jreskZkeWOyEA.jpg"&gt;&lt;/p&gt;&lt;p&gt;</w:t>
      </w:r>
      <w:r>
        <w:rPr>
          <w:sz w:val="32"/>
          <w:szCs w:val="32"/>
        </w:rPr>
        <w:t>美学追求不仅限于物质层面的装饰，更是一种精神境界。在古代中国，由于宗教信仰的影响，对自然美景往往充满敬畏之心，因此室内装饰常常融入自然元素，比如用竹木制品来创造温馨舒适的地气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工艺品收集起来并且精心陈列也是一个重要部分，它不仅展示了一种收藏家的眼光，更体现了一种审美上的选择。此类收藏可能包括瓷器、翡翠珠宝等，它们不仅有艺术价值，而且承载着家族历史故事，可以作为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或者，在现代社会中，我们该如何理解“玉堂金闺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玉堂金闺”的含义逐渐发生变化。在现代社会中，我们更多地将其看作是一个象征性的概念，即一种对于传统文化认同与尊重，而非具体的居住环境或角色定义。它提醒我们珍惜过去，但同时也鼓励我们去思考未来的可能性，无论是在职业发展还是个人成长上都应该有一定的自由和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玉堂金闺”这一概念也反映了对传统价值观念的一种重新解读，其中包含了对性别角色的重新思考。而这种思考使得现代女性拥有更加多元化的人生路径，从而更好地融入到快速变化中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至今，“玉堂金闺”这一概念不断演变，其背后的意义也不断深化。不论是在封建时代还是现代社会，它都代表了一种关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ifestyle </w:t>
      </w:r>
      <w:r>
        <w:rPr>
          <w:sz w:val="32"/>
          <w:szCs w:val="32"/>
        </w:rPr>
        <w:t>的深刻考量。如果我们今天仍然愿意去探索这个主题，那么无疑会发现其中蕴含的是关于身份认同、文化传承以及个人发展的一个复杂而迷人的故事。</w:t>
      </w:r>
      <w:r>
        <w:rPr>
          <w:sz w:val="32"/>
          <w:szCs w:val="32"/>
        </w:rPr>
        <w:t>&lt;/p&gt;&lt;p&gt;&lt;a href = "/doc/631877-</w:t>
      </w:r>
      <w:r>
        <w:rPr>
          <w:sz w:val="32"/>
          <w:szCs w:val="32"/>
        </w:rPr>
        <w:t>玉堂金闺古典中国女性的生活空间</w:t>
      </w:r>
      <w:r>
        <w:rPr>
          <w:sz w:val="32"/>
          <w:szCs w:val="32"/>
        </w:rPr>
        <w:t>.doc" rel="alternate" download="631877-</w:t>
      </w:r>
      <w:r>
        <w:rPr>
          <w:sz w:val="32"/>
          <w:szCs w:val="32"/>
        </w:rPr>
        <w:t>玉堂金闺古典中国女性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