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父亲的秘密肚子里的孩子和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都市里，生活着许多看似平凡的人。然而，每个人的生活背后都有着自己的故事，有些故事是温馨而甜蜜的，而有些则充满了挑战和矛盾。在这座城市中，有一个人，他曾经是一个混蛋，经常无端地伤害他人，但有一天，他突然发现自己不再是孤独一人，那个混蛋肚子里有他的孩子。</w:t>
      </w:r>
      <w:r>
        <w:rPr>
          <w:sz w:val="32"/>
          <w:szCs w:val="32"/>
        </w:rPr>
        <w:t>&lt;/p&gt;&lt;p&gt;&lt;img src="/static-img/gr8BLttX8tQjKyZ3iD5iCe7FfU7m0N4haL0qPs-BxXcfuKUa5ZUuvlhhTft1sdlL.jpg"&gt;&lt;/p&gt;&lt;p&gt;</w:t>
      </w:r>
      <w:r>
        <w:rPr>
          <w:sz w:val="32"/>
          <w:szCs w:val="32"/>
        </w:rPr>
        <w:t>点一：变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从前总是以恶作剧和玩弄情感为乐，但当他得知自己即将成为父亲时，一切都发生了巨大的改变。他开始反思过去的一切行为，对待家人的态度也发生了翻天覆地的变化。他意识到，只要还有未来，就应该珍惜每一分每一秒，不再做那些会让自己失去亲人、朋友的事情。</w:t>
      </w:r>
      <w:r>
        <w:rPr>
          <w:sz w:val="32"/>
          <w:szCs w:val="32"/>
        </w:rPr>
        <w:t>&lt;/p&gt;&lt;p&gt;&lt;img src="/static-img/fZzWw1uIdm3kxncLKTxSJO7FfU7m0N4haL0qPs-BxXcjpIt22pYRVLZ40Wxks4d0gZfXJFWzvaGhl1WDX3OCiA.jpg"&gt;&lt;/p&gt;&lt;p&gt;</w:t>
      </w:r>
      <w:r>
        <w:rPr>
          <w:sz w:val="32"/>
          <w:szCs w:val="32"/>
        </w:rPr>
        <w:t>点二：新生命带来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现在成了一个新的父亲，他对待家庭的态度完全转变。这位新父母开始学习如何照顾婴儿，如何与小孩建立起健康的情感联系。尽管在初期可能会遇到一些困难，比如没有经验、不知道怎么哄孩子入睡等，但是他愿意付出时间和精力去学习这些技能，为自己的孩子创造一个安全、爱护的小环境。</w:t>
      </w:r>
      <w:r>
        <w:rPr>
          <w:sz w:val="32"/>
          <w:szCs w:val="32"/>
        </w:rPr>
        <w:t>&lt;/p&gt;&lt;p&gt;&lt;img src="/static-img/QsVeNUUKinn17voEpBkiX-7FfU7m0N4haL0qPs-BxXcjpIt22pYRVLZ40Wxks4d0gZfXJFWzvaGhl1WDX3OCiA.jpg"&gt;&lt;/p&gt;&lt;p&gt;</w:t>
      </w:r>
      <w:r>
        <w:rPr>
          <w:sz w:val="32"/>
          <w:szCs w:val="32"/>
        </w:rPr>
        <w:t>点三：面对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被社会视为“混蛋”的人，这位父亲面临着来自周围人的各种压力。有些人虽然不直接说出来，却通过眼神或言语中的讽刺来表达他们对他的看法。但他并没有因此放弃，而是更加坚定地走上了改正错误的道路。他相信，只要努力工作，并且给予孩子最好的教育，那么将来人们就会看到真正的人品所在。</w:t>
      </w:r>
      <w:r>
        <w:rPr>
          <w:sz w:val="32"/>
          <w:szCs w:val="32"/>
        </w:rPr>
        <w:t>&lt;/p&gt;&lt;p&gt;&lt;img src="/static-img/NtQGvM6IFPZOEeUeIeLyHe7FfU7m0N4haL0qPs-BxXcjpIt22pYRVLZ40Wxks4d0gZfXJFWzvaGhl1WDX3OCiA.jpg"&gt;&lt;/p&gt;&lt;p&gt;</w:t>
      </w:r>
      <w:r>
        <w:rPr>
          <w:sz w:val="32"/>
          <w:szCs w:val="32"/>
        </w:rPr>
        <w:t>点四：家庭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其实并不孤单，他有了一位忠实的情侣，她一直以来都是他的支持者。她不仅给予了他无条件的情感帮助，还教会了他怎样成为一个好爸爸。这样的夫妻关系，让整个家庭变得更加温馨，同时也促使这个男人更快地成长起来。</w:t>
      </w:r>
      <w:r>
        <w:rPr>
          <w:sz w:val="32"/>
          <w:szCs w:val="32"/>
        </w:rPr>
        <w:t>&lt;/p&gt;&lt;p&gt;&lt;img src="/static-img/Tk3Jcn2e2IU5TNBNhH8n6u7FfU7m0N4haL0qPs-BxXcjpIt22pYRVLZ40Wxks4d0gZfXJFWzvaGhl1WDX3OCiA.jpg"&gt;&lt;/p&gt;&lt;p&gt;</w:t>
      </w:r>
      <w:r>
        <w:rPr>
          <w:sz w:val="32"/>
          <w:szCs w:val="32"/>
        </w:rPr>
        <w:t>点五：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男人的职业生涯也逐渐稳固下来。这意味着除了照顾家庭外，他还能提供给自己的宝贝更多资源，使其能够接受更好的教育。他明白，要让孩子拥有更广阔的人生视野，就必须让他们接触到更多知识，因此不断寻找机会，让宝贝接触不同领域的问题讨论，从而培养其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曾经被称为“混蛋”的男人，现在已经成为了所有亲朋好友眼中的榜样。而对于那个肚子里的小生命来说，它既是一种祝福，也是一次奇妙旅程。这段旅程中充满希望，因为它标志着家族历史上的一个新的篇章，也预示着这个世界上又多了一份纯净和善良。而对于这个新父母来说，无论未来的路途多么坎坷，都愿意用心去呵护那颗无辜的心灵，将它引导向光明美好的方向。</w:t>
      </w:r>
      <w:r>
        <w:rPr>
          <w:sz w:val="32"/>
          <w:szCs w:val="32"/>
        </w:rPr>
        <w:t>&lt;/p&gt;&lt;p&gt;&lt;a href = "/doc/632133-</w:t>
      </w:r>
      <w:r>
        <w:rPr>
          <w:sz w:val="32"/>
          <w:szCs w:val="32"/>
        </w:rPr>
        <w:t>混蛋父亲的秘密肚子里的孩子和未来的梦想</w:t>
      </w:r>
      <w:r>
        <w:rPr>
          <w:sz w:val="32"/>
          <w:szCs w:val="32"/>
        </w:rPr>
        <w:t>.doc" rel="alternate" download="632133-</w:t>
      </w:r>
      <w:r>
        <w:rPr>
          <w:sz w:val="32"/>
          <w:szCs w:val="32"/>
        </w:rPr>
        <w:t>混蛋父亲的秘密肚子里的孩子和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