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千金在星际放牛我是怎么在星际间成为一名牛仔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有一个传说中的千金小姐，她不仅擅长舞会和诗歌，还有着一颗渴望冒险的心。真千金，在家人的期望下，经常被要求参加各种社交活动，但她却总是心向天外。有一天，她决定放弃那些枯燥无味的生活，追随自己的梦想。</w:t>
      </w:r>
      <w:r>
        <w:rPr>
          <w:sz w:val="32"/>
          <w:szCs w:val="32"/>
        </w:rPr>
        <w:t>&lt;/p&gt;&lt;p&gt;&lt;img src="/static-img/LVKUqrSDBBvmMsmQ5OHuI-7FfU7m0N4haL0qPs-BxXcfuKUa5ZUuvlhhTft1sdlL.jpg"&gt;&lt;/p&gt;&lt;p&gt;</w:t>
      </w:r>
      <w:r>
        <w:rPr>
          <w:sz w:val="32"/>
          <w:szCs w:val="32"/>
        </w:rPr>
        <w:t>真千金在星际放牛，这个听起来荒唐又不可思议的行为，却成为了她的新征途。她穿上了牛仔装扮，拿起了那把闪耀着银光的小枪，一路飘洋过海，来到了一个充满未知与危险的星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不同种类的人马汇聚一堂，他们都是一些流浪者、探险家或是寻宝者。在这个自由而野性的世界中，真千金发现了自己真正的自我。每当夜幕降临，那些羊群就开始不安地徘徊，而这时，只有最勇敢和最聪明的人才能成为他们守护者的选择。</w:t>
      </w:r>
      <w:r>
        <w:rPr>
          <w:sz w:val="32"/>
          <w:szCs w:val="32"/>
        </w:rPr>
        <w:t>&lt;/p&gt;&lt;p&gt;&lt;img src="/static-img/MF8bDqi6PwZMjojLDjeSoO7FfU7m0N4haL0qPs-BxXcjpIt22pYRVLZ40Wxks4d0gZfXJFWzvaGhl1WDX3OCiA.jpg"&gt;&lt;/p&gt;&lt;p&gt;</w:t>
      </w:r>
      <w:r>
        <w:rPr>
          <w:sz w:val="32"/>
          <w:szCs w:val="32"/>
        </w:rPr>
        <w:t>真千金凭借着敏锐的观察力和出色的策略，每一次挑战都是成功的。她用智慧驯服了那些原本难以控制的大型生物，用勇气面对了一切可能出现的问题。而她的名声也渐渐传开，从“高贵”的小姐变成了“可靠”的牧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不容易。一场突如其来的风暴将整个牧场吹得七零八落，而真千金所负责照看的大型生物们也因恐慌而逃跑。这时，她必须迅速行动起来，将它们重新找回来，并保护好牧场免受进一步损害。</w:t>
      </w:r>
      <w:r>
        <w:rPr>
          <w:sz w:val="32"/>
          <w:szCs w:val="32"/>
        </w:rPr>
        <w:t>&lt;/p&gt;&lt;p&gt;&lt;img src="/static-img/WC74xIkFYklyzSfr5XFvWu7FfU7m0N4haL0qPs-BxXcjpIt22pYRVLZ40Wxks4d0gZfXJFWzvaGhl1WDX3OCiA.jpg"&gt;&lt;/p&gt;&lt;p&gt;</w:t>
      </w:r>
      <w:r>
        <w:rPr>
          <w:sz w:val="32"/>
          <w:szCs w:val="32"/>
        </w:rPr>
        <w:t>经过一番紧张刺激的情形，最终她成功地平息了风暴，将所有动物安全地引回牧场。此后，她更是在这片广阔无垠的地球上建立起了一块属于自己的领地，即使再大的风暴也不曾打败过她的决心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提到“真千金在星际放牛”，其实更多的是在赞美那个勇敢、坚韧且拥有非凡梦想的人物。在这个浩瀚宇宙里，无论你来自何方，只要你有信念，就能找到属于你的那片天空，也许，它就是那个由大型生物组成的地方——你的乐园。</w:t>
      </w:r>
      <w:r>
        <w:rPr>
          <w:sz w:val="32"/>
          <w:szCs w:val="32"/>
        </w:rPr>
        <w:t>&lt;/p&gt;&lt;p&gt;&lt;img src="/static-img/0APhjfKJyNj4qzltsSO-U-7FfU7m0N4haL0qPs-BxXcjpIt22pYRVLZ40Wxks4d0gZfXJFWzvaGhl1WDX3OCiA.jpg"&gt;&lt;/p&gt;&lt;p&gt;&lt;a href = "/doc/632179-</w:t>
      </w:r>
      <w:r>
        <w:rPr>
          <w:sz w:val="32"/>
          <w:szCs w:val="32"/>
        </w:rPr>
        <w:t>真千金在星际放牛我是怎么在星际间成为一名牛仔的</w:t>
      </w:r>
      <w:r>
        <w:rPr>
          <w:sz w:val="32"/>
          <w:szCs w:val="32"/>
        </w:rPr>
        <w:t>.doc" rel="alternate" download="632179-</w:t>
      </w:r>
      <w:r>
        <w:rPr>
          <w:sz w:val="32"/>
          <w:szCs w:val="32"/>
        </w:rPr>
        <w:t>真千金在星际放牛我是怎么在星际间成为一名牛仔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