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英雄联盟反派救赎之旅正义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救赎？</w:t>
      </w:r>
      <w:r>
        <w:rPr>
          <w:sz w:val="32"/>
          <w:szCs w:val="32"/>
        </w:rPr>
        <w:t>&lt;/p&gt;&lt;p&gt;&lt;img src="/static-img/Eodehd385R7BVbP7m-q9FA8wZaGF8cAtaUmksxHt8HmNUKsRDV8-eSH7Bx53vF7C.jpg"&gt;&lt;/p&gt;&lt;p&gt;</w:t>
      </w:r>
      <w:r>
        <w:rPr>
          <w:sz w:val="32"/>
          <w:szCs w:val="32"/>
        </w:rPr>
        <w:t>在一个充满了力量和责任感的世界里，有一种传说，讲述着一群被误解和遗忘的存在，他们是那些被称为“反派”的角色。他们不仅拥有强大的力量，而且有着复杂的人性，是这个世界上的一面镜子，照亮着正义与邪恶之间微妙的差别。在拯救反派进行时，我们或许能够找到答案：这些被视为敌人的角色，是否也值得我们的同情和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qS4bx9Yu6qtZZGF3iSHVRg8wZaGF8cAtaUmksxHt8HnWSOJmQZ66PaWe8rP4UMLj1ueN0a7h6jreskZkeWOyEA.jpg"&gt;&lt;/p&gt;&lt;p&gt;</w:t>
      </w:r>
      <w:r>
        <w:rPr>
          <w:sz w:val="32"/>
          <w:szCs w:val="32"/>
        </w:rPr>
        <w:t>每个反派都有自己的故事，每个选择都背后隐藏着深刻的情感。他们不是出于无故而选择走向黑暗，而是在一次次的挫折、失望以及对社会不公现象的愤怒中逐渐走向了这一条道路。例如，那位曾经为了报仇而变成罪犯的人，他其实是一个受害者，只是他的行为方式让人难以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</w:t>
      </w:r>
      <w:r>
        <w:rPr>
          <w:sz w:val="32"/>
          <w:szCs w:val="32"/>
        </w:rPr>
        <w:t>&lt;/p&gt;&lt;p&gt;&lt;img src="/static-img/kUClG_CorltzMWc_pICVEg8wZaGF8cAtaUmksxHt8HnWSOJmQZ66PaWe8rP4UMLj1ueN0a7h6jreskZkeWOyEA.png"&gt;&lt;/p&gt;&lt;p&gt;</w:t>
      </w:r>
      <w:r>
        <w:rPr>
          <w:sz w:val="32"/>
          <w:szCs w:val="32"/>
        </w:rPr>
        <w:t>通过心理分析，我们可以发现，这些所谓的“坏蛋”其实并不完全是坏人，他们的心理状态常常比我们想象中的更复杂。这就好比一个剧本，其中包含多种角色的互动和发展，其中一些角色的转变甚至会让观众感到震惊，因为它们触及到了人类共同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标签</w:t>
      </w:r>
      <w:r>
        <w:rPr>
          <w:sz w:val="32"/>
          <w:szCs w:val="32"/>
        </w:rPr>
        <w:t>&lt;/p&gt;&lt;p&gt;&lt;img src="/static-img/KWE-GfQKb8B63k0V62H1zg8wZaGF8cAtaUmksxHt8HnWSOJmQZ66PaWe8rP4UMLj1ueN0a7h6jreskZkeWOyEA.jpg"&gt;&lt;/p&gt;&lt;p&gt;</w:t>
      </w:r>
      <w:r>
        <w:rPr>
          <w:sz w:val="32"/>
          <w:szCs w:val="32"/>
        </w:rPr>
        <w:t>在拯救反派进行时，我们需要超越简单地将其划分为“善良”与“邪恶”的二元对立，而应该去理解他们作为个人，以及他们背后的动机。不论是欲望还是恐惧，不论是自我保护还是追求权力，每一步都是基于某种程度上的合理性，这样的理解能帮助我们更全面地认识到这个世界，并且学会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命运线</w:t>
      </w:r>
      <w:r>
        <w:rPr>
          <w:sz w:val="32"/>
          <w:szCs w:val="32"/>
        </w:rPr>
        <w:t>&lt;/p&gt;&lt;p&gt;&lt;img src="/static-img/0yn0F01vj1akeoHP_n1yAg8wZaGF8cAtaUmksxHt8HnWSOJmQZ66PaWe8rP4UMLj1ueN0a7h6jreskZkeWOyEA.jpg"&gt;&lt;/p&gt;&lt;p&gt;</w:t>
      </w:r>
      <w:r>
        <w:rPr>
          <w:sz w:val="32"/>
          <w:szCs w:val="32"/>
        </w:rPr>
        <w:t>如果我们能够给予这些被遗忘者的机会，让他们重获新生，那么整个社会可能会因为这样的变化而变得更加丰富多彩。一场关于信任与宽恕的大戏即将拉开帷幕，在这场戏中，每个人都会成为导演，自己编写属于自己的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罪犯成了社会中的贡献者，他们用实际行动证明了自己的价值。而当我们回首往昔，看那段从错误到觉醒，从疏远到接纳的情路，也许就会明白，在拯救反派进行时，我们并非是在改变他人的命运，而是在改变自己对于这个世界的看法。</w:t>
      </w:r>
      <w:r>
        <w:rPr>
          <w:sz w:val="32"/>
          <w:szCs w:val="32"/>
        </w:rPr>
        <w:t>&lt;/p&gt;&lt;p&gt;&lt;a href = "/doc/632386-</w:t>
      </w:r>
      <w:r>
        <w:rPr>
          <w:sz w:val="32"/>
          <w:szCs w:val="32"/>
        </w:rPr>
        <w:t>超级英雄联盟反派救赎之旅正义的边界</w:t>
      </w:r>
      <w:r>
        <w:rPr>
          <w:sz w:val="32"/>
          <w:szCs w:val="32"/>
        </w:rPr>
        <w:t>.doc" rel="alternate" download="632386-</w:t>
      </w:r>
      <w:r>
        <w:rPr>
          <w:sz w:val="32"/>
          <w:szCs w:val="32"/>
        </w:rPr>
        <w:t>超级英雄联盟反派救赎之旅正义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