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双重面的日本亲民政策与经济遮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双重面的日本：亲民政策与经济遮蔽之谜</w:t>
      </w:r>
      <w:r>
        <w:rPr>
          <w:sz w:val="32"/>
          <w:szCs w:val="32"/>
        </w:rPr>
        <w:t>&lt;/p&gt;&lt;p&gt;&lt;img src="/static-img/jvpMH9pYHGGaB4EmI_EgnQ8wZaGF8cAtaUmksxHt8HmNUKsRDV8-eSH7Bx53vF7C.jpg"&gt;&lt;/p&gt;&lt;p&gt;</w:t>
      </w:r>
      <w:r>
        <w:rPr>
          <w:sz w:val="32"/>
          <w:szCs w:val="32"/>
        </w:rPr>
        <w:t>日本是一个充满矛盾和复杂性的小国，外表上看似文明礼貌、精致细腻，但深入挖掘则会发现其背后隐藏着一层又一层的“面具”。在国际社会中，“一面亲上边一面膜下边日本”这个说法如同一个有趣的谜语，它揭示了日本政府在处理国内外问题时采取的一种特殊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亲民”的方面。在政治上，日本政府经常表现得非常关心民众，特别是在选举季节。比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的参议院选举中，执政党为了维持支持率，便推出了大量财政刺激计划，如对低收入家庭提供补贴、减税等措施，以此赢得公众的心。这种做法被称为“民主化的手段”，它不仅能提高执政党的支持度，还能够转移公众注意力，从而掩盖其他可能引起争议的问题。</w:t>
      </w:r>
      <w:r>
        <w:rPr>
          <w:sz w:val="32"/>
          <w:szCs w:val="32"/>
        </w:rPr>
        <w:t>&lt;/p&gt;&lt;p&gt;&lt;img src="/static-img/9jtM2dV2pl-HyyPbNWBS3A8wZaGF8cAtaUmksxHt8HnWSOJmQZ66PaWe8rP4UMLj1ueN0a7h6jreskZkeWOyEA.jpg"&gt;&lt;/p&gt;&lt;p&gt;</w:t>
      </w:r>
      <w:r>
        <w:rPr>
          <w:sz w:val="32"/>
          <w:szCs w:val="32"/>
        </w:rPr>
        <w:t>然而，当我们从表象深入到实质问题时，就会发现另一张“面具”。在经济领域，虽然官方宣传了一幅强大的景气图景，但事实上存在着严重的问题，比如高龄化人口导致劳动力短缺、高昂房价压缩消费能力，以及持续依赖出口导向型经济模式，使得内需不足成为长期困扰。此外，不可忽视的是环境污染和资源枯竭问题，这些都是需要通过实际行动解决，而非只靠口头承诺或是暂时性的政策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环保领域，一方面日本积极宣扬绿色发展理念，并设立了各种环保项目；另一方面，对于大规模基础设施建设（尤其是那些既能带来短期收益又不利于环境保护的大型工程）却往往保持沉默甚至鼓励。这就好比是一位演员戴着不同的面具，每当走进不同舞台展现出不同的角色，而真正的情真意切却难以见分晓。</w:t>
      </w:r>
      <w:r>
        <w:rPr>
          <w:sz w:val="32"/>
          <w:szCs w:val="32"/>
        </w:rPr>
        <w:t>&lt;/p&gt;&lt;p&gt;&lt;img src="/static-img/TYNmfjXlNdvg_b5Q7IjpgA8wZaGF8cAtaUmksxHt8HnWSOJmQZ66PaWe8rP4UMLj1ueN0a7h6jreskZkeWOyEA.jpg"&gt;&lt;/p&gt;&lt;p&gt;</w:t>
      </w:r>
      <w:r>
        <w:rPr>
          <w:sz w:val="32"/>
          <w:szCs w:val="32"/>
        </w:rPr>
        <w:t>再看看教育体系，即使在国际排名榜上的成绩显赫，但学生们所承受的压力也成为了全球关注的话题。而且，由于学费高昂，加之毕业后的就业竞争激烈，这个国家中的年轻人也感受到了一份前所未有的焦虑和无奈。这些都反映出尽管官方努力营造一个温暖和谐的生活环境，但仍然存在许多潜藏的问题需要彻底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上边一面膜下边日本”这句话并不是简单的一个笑话，它更像是一个警世之言，让人们意识到即便是最成功似乎没有任何瑕疵的地方，也有可能隐藏着多重身份。在探讨任何国家或组织的时候，我们应当始终保持批判性思维，不断追求真相，无论其外表如何光鲜亮丽。</w:t>
      </w:r>
      <w:r>
        <w:rPr>
          <w:sz w:val="32"/>
          <w:szCs w:val="32"/>
        </w:rPr>
        <w:t>&lt;/p&gt;&lt;p&gt;&lt;img src="/static-img/Tn2NekRYey-4Q_LUntGczw8wZaGF8cAtaUmksxHt8HnWSOJmQZ66PaWe8rP4UMLj1ueN0a7h6jreskZkeWOyEA.jpg"&gt;&lt;/p&gt;&lt;p&gt;&lt;a href = "/doc/632742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双重面的日本亲民政策与经济遮蔽之谜</w:t>
      </w:r>
      <w:r>
        <w:rPr>
          <w:sz w:val="32"/>
          <w:szCs w:val="32"/>
        </w:rPr>
        <w:t>.doc" rel="alternate" download="632742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双重面的日本亲民政策与经济遮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