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龄美容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发盛世秘诀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世：秘诀与启示</w:t>
      </w:r>
      <w:r>
        <w:rPr>
          <w:sz w:val="32"/>
          <w:szCs w:val="32"/>
        </w:rPr>
        <w:t>&lt;/p&gt;&lt;p&gt;&lt;img src="/static-img/Bz-9-JYmOjbSiVEoCkpdSV1GUCsJiosFbJom35bv5eY.jpg"&gt;&lt;/p&gt;&lt;p&gt;</w:t>
      </w:r>
      <w:r>
        <w:rPr>
          <w:sz w:val="32"/>
          <w:szCs w:val="32"/>
        </w:rPr>
        <w:t>在这个快节奏、高压力的时代，保持美丽不再仅是年轻人的专利。随着生活水平的提高和健康意识的提升，越来越多的人开始关注如何延缓衰老、保持青春活力。尤其是在头发领域，人们希望能够拥有浓密而光泽的头发，无论年龄有多少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就是这样一个例子，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但她的头发却依然如同年轻时一样浓密且光滑。这让很多人都对她的秘诀充满好奇。</w:t>
      </w:r>
      <w:r>
        <w:rPr>
          <w:sz w:val="32"/>
          <w:szCs w:val="32"/>
        </w:rPr>
        <w:t>&lt;/p&gt;&lt;p&gt;&lt;img src="/static-img/KjD-vZ3ul8_RdRhyhSTTO2PG7qZXrQbfrW_Vw2LdvemBqF4A4nZOivIOoa61TFIv6pgVr8KZHzKTvjkpCRqxaFSPTEOudk_Nd3JP26i6n7KqAd7GRz9m3ffpfLWebKN14YPSwhiC8ijWuKS2K_nUpmjWvfADUkJ2LmlPTNUQ6Po.jpg"&gt;&lt;/p&gt;&lt;p&gt;</w:t>
      </w:r>
      <w:r>
        <w:rPr>
          <w:sz w:val="32"/>
          <w:szCs w:val="32"/>
        </w:rPr>
        <w:t xml:space="preserve">据了解，这位老太太从年轻的时候就特别注意护理自己的头发。她坚持每天使用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这个品牌的洗发水，不仅因为它适合她的头皮，还因为它含有丰富的营养成分，可以有效地滋润和修复干燥损伤的毛根，从根本上解决了脱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使用专业产品外，这位老奶奶还有其他一些习惯也是她保持良好头发生长的一部分，比如定期按摩 </w:t>
      </w:r>
      <w:r>
        <w:rPr>
          <w:sz w:val="32"/>
          <w:szCs w:val="32"/>
        </w:rPr>
        <w:t>scalp</w:t>
      </w:r>
      <w:r>
        <w:rPr>
          <w:sz w:val="32"/>
          <w:szCs w:val="32"/>
        </w:rPr>
        <w:t>，让血液流通更好促进毛囊生长；避免过度烫染，也就是尽量减少对头发进行化学处理，以免损伤毛髮；及时修剪边缘，使得整体看起来更加蓬勃有力等等。</w:t>
      </w:r>
      <w:r>
        <w:rPr>
          <w:sz w:val="32"/>
          <w:szCs w:val="32"/>
        </w:rPr>
        <w:t>&lt;/p&gt;&lt;p&gt;&lt;img src="/static-img/_9AD_bbSLS0zsy71YjJ3NGPG7qZXrQbfrW_Vw2LdvemBqF4A4nZOivIOoa61TFIv6pgVr8KZHzKTvjkpCRqxaFSPTEOudk_Nd3JP26i6n7KqAd7GRz9m3ffpfLWebKN14YPSwhiC8ijWuKS2K_nUpmjWvfADUkJ2LmlPTNUQ6Po.jpg"&gt;&lt;/p&gt;&lt;p&gt;</w:t>
      </w:r>
      <w:r>
        <w:rPr>
          <w:sz w:val="32"/>
          <w:szCs w:val="32"/>
        </w:rPr>
        <w:t>此外，她还强调饮食上的重要性。吃足够多蔬菜和水果，有助于身体获得必要的维生素和矿物质，而这些营养素对于保持健康、茂密的地面至关重要。此外，她也会定期进行体育锻炼，如散步或做瑜伽，以促进全身血液循环，包括脑部，这可以帮助预防早期衰退症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小细节，我们可以看到这位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是如何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仍能拥有如此丰富茂密的地面。她提醒我们，即使是最简单的小动作也有可能产生巨大的效果，只要我们持续努力并享受这个过程，那么美丽总有一天会找到你。</w:t>
      </w:r>
      <w:r>
        <w:rPr>
          <w:sz w:val="32"/>
          <w:szCs w:val="32"/>
        </w:rPr>
        <w:t>&lt;/p&gt;&lt;p&gt;&lt;img src="/static-img/FjcEm6LibkUdkXn-vI7NWmPG7qZXrQbfrW_Vw2LdvemBqF4A4nZOivIOoa61TFIv6pgVr8KZHzKTvjkpCRqxaFSPTEOudk_Nd3JP26i6n7KqAd7GRz9m3ffpfLWebKN14YPSwhiC8ijWuKS2K_nUpmjWvfADUkJ2LmlPTNUQ6Po.jpg"&gt;&lt;/p&gt;&lt;p&gt;&lt;a href = "/doc/633326-</w:t>
      </w:r>
      <w:r>
        <w:rPr>
          <w:sz w:val="32"/>
          <w:szCs w:val="32"/>
        </w:rPr>
        <w:t>老龄美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世秘诀与启示</w:t>
      </w:r>
      <w:r>
        <w:rPr>
          <w:sz w:val="32"/>
          <w:szCs w:val="32"/>
        </w:rPr>
        <w:t>.doc" rel="alternate" download="633326-</w:t>
      </w:r>
      <w:r>
        <w:rPr>
          <w:sz w:val="32"/>
          <w:szCs w:val="32"/>
        </w:rPr>
        <w:t>老龄美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世秘诀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