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界之主神魔饲育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幻界之主：神魔饲育录》</w:t>
      </w:r>
      <w:r>
        <w:rPr>
          <w:sz w:val="32"/>
          <w:szCs w:val="32"/>
        </w:rPr>
        <w:t>&lt;/p&gt;&lt;p&gt;&lt;img src="/static-img/tLOAC3qU415HCJn7uCfTn3WZcMZrrJkB3m3gQfA6H0dTpt22hT-4TYklL5JiQuqJ.png"&gt;&lt;/p&gt;&lt;p&gt;</w:t>
      </w:r>
      <w:r>
        <w:rPr>
          <w:sz w:val="32"/>
          <w:szCs w:val="32"/>
        </w:rPr>
        <w:t>在遥远的幻界世界里，存在着一种特殊的养殖场，它们被称为“神魔养殖场”。这些养殖场不仅拥有强大的魔法力量，还能培育出各种稀有的神魔。对于那些渴望掌握强大力量的人来说，这些神魔是极其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怎样才能找到这类神秘的养殖场？答案很简单，在网络上搜索关键词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你就可以找到大量关于这些养殖方法和技巧的小说或文本资料。在这些资料中，你会发现许多真实案例，展示了不同人如何成功地建立并运营自己的神魔养殖场。</w:t>
      </w:r>
      <w:r>
        <w:rPr>
          <w:sz w:val="32"/>
          <w:szCs w:val="32"/>
        </w:rPr>
        <w:t>&lt;/p&gt;&lt;p&gt;&lt;img src="/static-img/kBRyw0CnU6RTaAwJ7q-8wHWZcMZrrJkB3m3gQfA6H0fbbYZvtQElPm1VlWOoXayORE42qjhyefbfbcmn-KqDRKEta2i65XODnxQa0AfDNtjf3hQWViEi_5U2QBHbEhPVPGDrW3Z6Y5ffUr_gqaHf2g.png"&gt;&lt;/p&gt;&lt;p&gt;</w:t>
      </w:r>
      <w:r>
        <w:rPr>
          <w:sz w:val="32"/>
          <w:szCs w:val="32"/>
        </w:rPr>
        <w:t>例如，有一个名叫李明的人，他通过阅读网上的相关小说后，决定自己也来尝试一下。他开始在家附近寻找合适的地理位置，最终选择了一片偏僻但充满自然资源的地方。然后，他根据书中的建议，用高级魔法进行土地净化和环境调节，以确保新建的養殖場能够提供最佳生存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收集各种稀有的种子和蛋。他使用了各种传授于他的一般法术和咒语，并且不断研究新的技术以提高孵化率。他的努力最终得到了回报，他成功孵化出了多只稀有小型灵兽，这些灵兽迅速成长起来，并且它们都具有独特而强大的能力。</w:t>
      </w:r>
      <w:r>
        <w:rPr>
          <w:sz w:val="32"/>
          <w:szCs w:val="32"/>
        </w:rPr>
        <w:t>&lt;/p&gt;&lt;p&gt;&lt;img src="/static-img/MkqJYrol3ArbzmGqise4mnWZcMZrrJkB3m3gQfA6H0fbbYZvtQElPm1VlWOoXayORE42qjhyefbfbcmn-KqDRKEta2i65XODnxQa0AfDNtjf3hQWViEi_5U2QBHbEhPVPGDrW3Z6Y5ffUr_gqaHf2g.jpeg"&gt;&lt;/p&gt;&lt;p&gt;</w:t>
      </w:r>
      <w:r>
        <w:rPr>
          <w:sz w:val="32"/>
          <w:szCs w:val="32"/>
        </w:rPr>
        <w:t>除了小说里的指导外，还有一些实际操作案例也是非常值得学习的，比如张伟，她通过对现有文献、论坛讨论以及社交媒体群组深入研究，最终学会了如何有效地管理她的精灵族群。她还利用一些最新科技手段，如生物识别系统与自动喂食机器人等来提升效率，同时保护动物健康和福祉。这一切都是从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关键词开始，然后一步步探索到具体操作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与任何其他项目一样，“神魔养殖”也有其风险。错误处理可能导致珍贵生命损失，因此，对此领域进行深入研究尤为重要。如果你想成为下一位传奇人物，那么现在就应该行动起来，无论是通过阅读丰富资料还是亲自实践，都将是一次难忘又刺激的旅程！</w:t>
      </w:r>
      <w:r>
        <w:rPr>
          <w:sz w:val="32"/>
          <w:szCs w:val="32"/>
        </w:rPr>
        <w:t>&lt;/p&gt;&lt;p&gt;&lt;img src="/static-img/943Kun-NYk10oWkeZ4GXt3WZcMZrrJkB3m3gQfA6H0fbbYZvtQElPm1VlWOoXayORE42qjhyefbfbcmn-KqDRKEta2i65XODnxQa0AfDNtjf3hQWViEi_5U2QBHbEhPVPGDrW3Z6Y5ffUr_gqaHf2g.jpg"&gt;&lt;/p&gt;&lt;p&gt;&lt;a href = "/doc/633837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界之主神魔饲育录</w:t>
      </w:r>
      <w:r>
        <w:rPr>
          <w:sz w:val="32"/>
          <w:szCs w:val="32"/>
        </w:rPr>
        <w:t>.doc" rel="alternate" download="633837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界之主神魔饲育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