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神秘棒棒背后的故事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传奇的世界里，有一种说法流传开来，那就是某些拥有非凡能力的人，会用一种奇特的方式来助人一臂之力。他们被称为学霸，而他们手中的这根神奇棒棒，则成为了众多学生心中的梦想。</w:t>
      </w:r>
      <w:r>
        <w:rPr>
          <w:sz w:val="32"/>
          <w:szCs w:val="32"/>
        </w:rPr>
        <w:t>&lt;/p&gt;&lt;p&gt;&lt;img src="/static-img/RY6FTjzi9lwdCsLy-VXShtdhI0ah3mXHlymBdRchV_ehIZ1KNNW7WJAegbL38zT6.jpg"&gt;&lt;/p&gt;&lt;p&gt;</w:t>
      </w:r>
      <w:r>
        <w:rPr>
          <w:sz w:val="32"/>
          <w:szCs w:val="32"/>
        </w:rPr>
        <w:t>坐在学霸的棒棒上写作业视频，在网络上迅速走红，它不仅吸引了无数好奇心强烈的小朋友，还让许多家长对这种神秘力量产生了浓厚兴趣。然而，这个视频背后隐藏着什么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到，这根“魔杖”并非是简单的一块木头或竹子，它可能蕴含着一种特殊能量。这股能量能够帮助持有者更有效地理解知识点，从而在学习过程中取得显著成果。对于那些苦于记忆力不足、注意力难以集中的小朋友来说，这种工具简直如同魔法一般。</w:t>
      </w:r>
      <w:r>
        <w:rPr>
          <w:sz w:val="32"/>
          <w:szCs w:val="32"/>
        </w:rPr>
        <w:t>&lt;/p&gt;&lt;p&gt;&lt;img src="/static-img/_1_IxmTpsAx7uCHxryniptdhI0ah3mXHlymBdRchV_eyk-HbdW03OL1n50nQUqAORu4-wFUu8nyquPwcwBOpKA.jpg"&gt;&lt;/p&gt;&lt;p&gt;</w:t>
      </w:r>
      <w:r>
        <w:rPr>
          <w:sz w:val="32"/>
          <w:szCs w:val="32"/>
        </w:rPr>
        <w:t>其次，这根“神器”的使用并不简单。在传统文化中，很多智慧和技能都是通过修行和悟性获得的。而对于这些掌握了高级智慧的人来说，他们知道如何运用自己的能力去激活这种潜在能量，使之成为学习上的利器。这也意味着，不是每个人都能轻易得到这样的机会，只有那些真正渴望成功、愿意付出努力，并且具备相应素质的人才能获得这份恩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与此同时，“坐骑”这一概念也值得我们深思。它象征着一个人的内心世界，无论是正面的还是负面的，都会影响到所处环境以及周围人的态度。在这个视频中，学霸似乎是一个理性的存在，他选择把自己那只“宝物”借给需要帮助的人。这说明他具有很高的情感智商，也许他的行为还包含了一种教育意义，即通过分享自己的资源，让更多人受益，同时也提升自己作为一个公民社会成员的地位。</w:t>
      </w:r>
      <w:r>
        <w:rPr>
          <w:sz w:val="32"/>
          <w:szCs w:val="32"/>
        </w:rPr>
        <w:t>&lt;/p&gt;&lt;p&gt;&lt;img src="/static-img/liZa0M4PQdpwORcA2DrvK9dhI0ah3mXHlymBdRchV_eyk-HbdW03OL1n50nQUqAORu4-wFUu8nyquPwcwBOpKA.jpg"&gt;&lt;/p&gt;&lt;p&gt;</w:t>
      </w:r>
      <w:r>
        <w:rPr>
          <w:sz w:val="32"/>
          <w:szCs w:val="32"/>
        </w:rPr>
        <w:t>第四点，是关于隐私保护的问题。不管是在现实生活中还是网络平台上，我们都应该尊重他人的隐私权。如果不是由原作者允许，一般情况下是不可以公开发布或使用别人的照片或者影像资料。因此，对于这个视频，如果没有相关权限，最好不要进行转发或创作，以避免侵犯他人合法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方面，我们不能忽视的是科技带来的便利与挑战。一旦信息被广泛传播，它就可能失去原始价值，因为人们开始关注的是表象而非本质。此外，由于技术发展迅速，一些假冒伪劣产品可能会模仿这种“智能工具”，导致消费者受到欺骗，因此需要提高警惕，对待任何宣称具有超常功能的事物持怀疑态度，并采取科学验证措施。</w:t>
      </w:r>
      <w:r>
        <w:rPr>
          <w:sz w:val="32"/>
          <w:szCs w:val="32"/>
        </w:rPr>
        <w:t>&lt;/p&gt;&lt;p&gt;&lt;img src="/static-img/gSQmxTcguJ_3qn7Sqi57cNdhI0ah3mXHlymBdRchV_eyk-HbdW03OL1n50nQUqAORu4-wFUu8nyquPwcwBOpKA.jpg"&gt;&lt;/p&gt;&lt;p&gt;</w:t>
      </w:r>
      <w:r>
        <w:rPr>
          <w:sz w:val="32"/>
          <w:szCs w:val="32"/>
        </w:rPr>
        <w:t>最后，但绝不是最不重要的一点，是关于道德问题。当我们面临这样一个选择——是否要利用别人的资源，以及是否要透露真实身份时，我们需要做出明智的决定。在我们的社会里，每个人都应该遵守基本的道德准则，比如诚信、尊重等，以维护整个社会秩序和谐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坐骑”背后隐藏的是知识、能力、责任与谦逊等多层面复杂的情感纠葛，而这些情感纠葛又反映出人类社会当下的各种矛盾与挑战。本文旨在探讨这一系列问题，为读者提供一个全面的视角去看待所谓的“神秘力量”。</w:t>
      </w:r>
      <w:r>
        <w:rPr>
          <w:sz w:val="32"/>
          <w:szCs w:val="32"/>
        </w:rPr>
        <w:t>&lt;/p&gt;&lt;p&gt;&lt;img src="/static-img/wwIsqKssltzseQa62-8bdddhI0ah3mXHlymBdRchV_eyk-HbdW03OL1n50nQUqAORu4-wFUu8nyquPwcwBOpKA.jpg"&gt;&lt;/p&gt;&lt;p&gt;&lt;a href = "/doc/635188-</w:t>
      </w:r>
      <w:r>
        <w:rPr>
          <w:sz w:val="32"/>
          <w:szCs w:val="32"/>
        </w:rPr>
        <w:t>学霸的神秘棒棒背后的故事与秘密</w:t>
      </w:r>
      <w:r>
        <w:rPr>
          <w:sz w:val="32"/>
          <w:szCs w:val="32"/>
        </w:rPr>
        <w:t>.doc" rel="alternate" download="635188-</w:t>
      </w:r>
      <w:r>
        <w:rPr>
          <w:sz w:val="32"/>
          <w:szCs w:val="32"/>
        </w:rPr>
        <w:t>学霸的神秘棒棒背后的故事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