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入怀探索爱与责任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动物的存在不仅是自然界中的一部分，更是人类生活中的重要组成。宠物尤其如此，它们以其忠诚、可靠和无私的爱给予了我们巨大的情感慰藉。然而，宠物并非一夜之间就能被完全接受和理解，而是在我们的心中逐渐生根发芽。这一过程，我们可以称之为“宠儿入怀”。</w:t>
      </w:r>
      <w:r>
        <w:rPr>
          <w:sz w:val="32"/>
          <w:szCs w:val="32"/>
        </w:rPr>
        <w:t>&lt;/p&gt;&lt;p&gt;&lt;img src="/static-img/DFWzkkY0zRzhmMrGdvPDNw8wZaGF8cAtaUmksxHt8HmNUKsRDV8-eSH7Bx53vF7C.jpg"&gt;&lt;/p&gt;&lt;p&gt;</w:t>
      </w:r>
      <w:r>
        <w:rPr>
          <w:sz w:val="32"/>
          <w:szCs w:val="32"/>
        </w:rPr>
        <w:t>宠物与人类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你入怀，不仅仅是对动物身体依赖的满足，更是一种情感上的交流与共鸣。当我们看到它们快乐时，我们也感到快乐；当它们遇到困难时，我们同样会体会到他们的痛苦。这种深刻的情感联系，是人与动物关系发展的一个关键阶段。</w:t>
      </w:r>
      <w:r>
        <w:rPr>
          <w:sz w:val="32"/>
          <w:szCs w:val="32"/>
        </w:rPr>
        <w:t>&lt;/p&gt;&lt;p&gt;&lt;img src="/static-img/eDQijyq4XPC1J2o0U89ftg8wZaGF8cAtaUmksxHt8HnWSOJmQZ66PaWe8rP4UMLj1ueN0a7h6jreskZkeWOyEA.jpg"&gt;&lt;/p&gt;&lt;p&gt;</w:t>
      </w:r>
      <w:r>
        <w:rPr>
          <w:sz w:val="32"/>
          <w:szCs w:val="32"/>
        </w:rPr>
        <w:t>对宠物福利的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宠儿入怀”，人们对于宠物福利越来越重视。在选择养宵之前，我们需要考虑是否有足够的时间去照顾它；是否有能力提供必要的医疗保障；以及如何保证它能够获得一个安全舒适的地方栖息。这正如我们对任何生命都应有的尊重和责任。</w:t>
      </w:r>
      <w:r>
        <w:rPr>
          <w:sz w:val="32"/>
          <w:szCs w:val="32"/>
        </w:rPr>
        <w:t>&lt;/p&gt;&lt;p&gt;&lt;img src="/static-img/b88aOimEAZpScz_DMWT6lQ8wZaGF8cAtaUmksxHt8HnWSOJmQZ66PaWe8rP4UMLj1ueN0a7h6jreskZkeWOyEA.jpg"&gt;&lt;/p&gt;&lt;p&gt;</w:t>
      </w:r>
      <w:r>
        <w:rPr>
          <w:sz w:val="32"/>
          <w:szCs w:val="32"/>
        </w:rPr>
        <w:t>教育和社会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新家的小朋友进入家庭时，家长通常会通过教育帮助孩子更好地融入社会。而对于新的伴侣——我们的四脚小伙伴，这个过程也是必不可少的。在“它你入怀”期间，正确地引导它们学会基本行为规则，以及如何在社交环境中相处，这对于建立健康的人际关系至关重要。</w:t>
      </w:r>
      <w:r>
        <w:rPr>
          <w:sz w:val="32"/>
          <w:szCs w:val="32"/>
        </w:rPr>
        <w:t>&lt;/p&gt;&lt;p&gt;&lt;img src="/static-img/sJN80pB6JrSDxEA7xc_J-Q8wZaGF8cAtaUmksxHt8HnWSOJmQZ66PaWe8rP4UMLj1ueN0a7h6jreskZkeWOyEA.jpg"&gt;&lt;/p&gt;&lt;p&gt;</w:t>
      </w:r>
      <w:r>
        <w:rPr>
          <w:sz w:val="32"/>
          <w:szCs w:val="32"/>
        </w:rPr>
        <w:t>传承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文化里，狗被视为忠诚守护者，而猫则象征着独立自主。随着时间推移，这些符号和象征开始融合进我们的日常生活，使得它们不再只是简单的地理位置标记或生物学分类，而是成为了一种精神寄托，一种历史记忆的一部分。</w:t>
      </w:r>
      <w:r>
        <w:rPr>
          <w:sz w:val="32"/>
          <w:szCs w:val="32"/>
        </w:rPr>
        <w:t>&lt;/p&gt;&lt;p&gt;&lt;img src="/static-img/mZ8AnulTBLd0pnE1O64h3g8wZaGF8cAtaUmksxHt8HnWSOJmQZ66PaWe8rP4UMLj1ueN0a7h6jreskZkeWOyEA.jpg"&gt;&lt;/p&gt;&lt;p&gt;</w:t>
      </w:r>
      <w:r>
        <w:rPr>
          <w:sz w:val="32"/>
          <w:szCs w:val="32"/>
        </w:rPr>
        <w:t>远程监控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带来了许多便利，其中之一就是远程监控系统。这使得即便在工作繁忙的情况下，也能确保你的宝贝保持健康安全。此技术还允许主人远离家园的时候仍然保持紧密联系，与他们的心灵伙伴分享日常琐事，无论身处何方，都不会感到孤单或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贵资源管理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贵资源管理”是一个涉及经济、环境、社会等多方面的问题。在“寓我于汝心”的过程中，对于这些资源进行合理利用变得尤为重要。一方面要注意节约食水能源，同时保护自然环境；另一方面，要确保公众服务，如兽医诊所等，为所有需要帮助的人类提供支持。</w:t>
      </w:r>
      <w:r>
        <w:rPr>
          <w:sz w:val="32"/>
          <w:szCs w:val="32"/>
        </w:rPr>
        <w:t>&lt;/p&gt;&lt;p&gt;&lt;a href = "/doc/635640-</w:t>
      </w:r>
      <w:r>
        <w:rPr>
          <w:sz w:val="32"/>
          <w:szCs w:val="32"/>
        </w:rPr>
        <w:t>宠儿入怀探索爱与责任的深度</w:t>
      </w:r>
      <w:r>
        <w:rPr>
          <w:sz w:val="32"/>
          <w:szCs w:val="32"/>
        </w:rPr>
        <w:t>.doc" rel="alternate" download="635640-</w:t>
      </w:r>
      <w:r>
        <w:rPr>
          <w:sz w:val="32"/>
          <w:szCs w:val="32"/>
        </w:rPr>
        <w:t>宠儿入怀探索爱与责任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