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甜蜜探索揭秘小豆豆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甜蜜探索：揭秘小豆豆的诱惑与魅力</w:t>
      </w:r>
      <w:r>
        <w:rPr>
          <w:sz w:val="32"/>
          <w:szCs w:val="32"/>
        </w:rPr>
        <w:t>&lt;/p&gt;&lt;p&gt;&lt;img src="/static-img/xH6b3THlAO9Io1ZqFEMCLu7FfU7m0N4haL0qPs-BxXcfuKUa5ZUuvlhhTft1sdlL.jpg"&gt;&lt;/p&gt;&lt;p&gt;</w:t>
      </w:r>
      <w:r>
        <w:rPr>
          <w:sz w:val="32"/>
          <w:szCs w:val="32"/>
        </w:rPr>
        <w:t>小豆豆，作为一种传统的中国糕点，其历史可以追溯到数百年前。它以其独特的口感和丰富的风味，深受人们喜爱。在享用小豆豆的时候，我们常常会有这样的体验——舌尖伸进去吸允小豆豆，那一刻，小豆豆似乎在我们的口腔中跳跃，它那略带粘稠但又不失细腻的质地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多种口味</w:t>
      </w:r>
      <w:r>
        <w:rPr>
          <w:sz w:val="32"/>
          <w:szCs w:val="32"/>
        </w:rPr>
        <w:t>&lt;/p&gt;&lt;p&gt;&lt;img src="/static-img/eHhHVwdrvffyRSzg4dBZqu7FfU7m0N4haL0qPs-BxXcjpIt22pYRVLZ40Wxks4d0gZfXJFWzvaGhl1WDX3OCiA.jpg"&gt;&lt;/p&gt;&lt;p&gt;</w:t>
      </w:r>
      <w:r>
        <w:rPr>
          <w:sz w:val="32"/>
          <w:szCs w:val="32"/>
        </w:rPr>
        <w:t>从经典的小米粉、红糖至现代创新如巧克力、香草等，小豆豆可谓是千变万化。每一种口味都有其独特之处，让人能够根据自己的喜好来选择。不论是清淡自然还是浓郁复杂，每一次尝试都是对舌尖的一个新的挑战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精湛</w:t>
      </w:r>
      <w:r>
        <w:rPr>
          <w:sz w:val="32"/>
          <w:szCs w:val="32"/>
        </w:rPr>
        <w:t>&lt;/p&gt;&lt;p&gt;&lt;img src="/static-img/V4y3SMcl-DJNnfVD8X7ltu7FfU7m0N4haL0qPs-BxXcjpIt22pYRVLZ40Wxks4d0gZfXJFWzvaGhl1WDX3OCiA.jpg"&gt;&lt;/p&gt;&lt;p&gt;</w:t>
      </w:r>
      <w:r>
        <w:rPr>
          <w:sz w:val="32"/>
          <w:szCs w:val="32"/>
        </w:rPr>
        <w:t>制作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并不简单，它需要精心挑选材料，并经过严格的筛选，以确保最终产品的质量。此外，制作者还需掌握一定的手艺，如将糯米粉调成适合制作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所需状态，以及如何恰到好处地加入各种辅料，使得最终呈现出的品质堪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功效显著</w:t>
      </w:r>
      <w:r>
        <w:rPr>
          <w:sz w:val="32"/>
          <w:szCs w:val="32"/>
        </w:rPr>
        <w:t>&lt;/p&gt;&lt;p&gt;&lt;img src="/static-img/AtalRU0e5sg3g4WiZTsgIu7FfU7m0N4haL0qPs-BxXcjpIt22pYRVLZ40Wxks4d0gZfXJFWzvaGhl1WDX3OCiA.jpg"&gt;&lt;/p&gt;&lt;p&gt;</w:t>
      </w:r>
      <w:r>
        <w:rPr>
          <w:sz w:val="32"/>
          <w:szCs w:val="32"/>
        </w:rPr>
        <w:t>作为一个传统食品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含有丰富的纤维素，对于促进消化系统健康具有积极作用。此外，由于主要成分为糯米粉，还含有一定量蛋白质，对营养均衡也有益处。这种轻松而又健康的小吃，在日常生活中也是一种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厚</w:t>
      </w:r>
      <w:r>
        <w:rPr>
          <w:sz w:val="32"/>
          <w:szCs w:val="32"/>
        </w:rPr>
        <w:t>&lt;/p&gt;&lt;p&gt;&lt;img src="/static-img/2y51-QSA5QtDBZtI7kgW5e7FfU7m0N4haL0qPs-BxXcjpIt22pYRVLZ40Wxks4d0gZfXJFWzvaGhl1WDX3OCiA.jpg"&gt;&lt;/p&gt;&lt;p&gt;</w:t>
      </w:r>
      <w:r>
        <w:rPr>
          <w:sz w:val="32"/>
          <w:szCs w:val="32"/>
        </w:rPr>
        <w:t>在中国文化中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往往被赋予了特殊的地位，不仅仅是一种食物，更是一种文化符号。在不同的节庆活动中，都能看到它身影，无论是在春节期间家庭团聚时，或是在夏日里避暑解渴时，它总是那么贴心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拿起一颗新鲜出炉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，用牙齿轻轻咬开后，便会发现其中蕴含着不可言喻的情感。当我们将其放入口中，一点一点品尝那种由甜转苦转回甜的情绪变化，那份快乐简直无法用语言形容。而当舌尖伸进去吸允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，这个瞬间正是所有这些情感与感觉交织在一起的一刻，是一种对于生命本身赞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消费者的心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多刺激和变化的人来说，创意型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则是一个非常好的选择。例如，将一些坚果或干果混合入其中，或许再加上一些香草提取物，这样的创新让原本单调乏味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变得更加令人期待。这不仅增加了消费者的兴趣，也提升了它们在市场上的竞争力。</w:t>
      </w:r>
      <w:r>
        <w:rPr>
          <w:sz w:val="32"/>
          <w:szCs w:val="32"/>
        </w:rPr>
        <w:t>&lt;/p&gt;&lt;p&gt;&lt;a href = "/doc/635816-</w:t>
      </w:r>
      <w:r>
        <w:rPr>
          <w:sz w:val="32"/>
          <w:szCs w:val="32"/>
        </w:rPr>
        <w:t>舌尖上的甜蜜探索揭秘小豆豆的诱惑与魅力</w:t>
      </w:r>
      <w:r>
        <w:rPr>
          <w:sz w:val="32"/>
          <w:szCs w:val="32"/>
        </w:rPr>
        <w:t>.doc" rel="alternate" download="635816-</w:t>
      </w:r>
      <w:r>
        <w:rPr>
          <w:sz w:val="32"/>
          <w:szCs w:val="32"/>
        </w:rPr>
        <w:t>舌尖上的甜蜜探索揭秘小豆豆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