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魂同桌的手探到我的衣服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同桌的手探到我的衣服里</w:t>
      </w:r>
      <w:r>
        <w:rPr>
          <w:sz w:val="32"/>
          <w:szCs w:val="32"/>
        </w:rPr>
        <w:t>&lt;/p&gt;&lt;p&gt;&lt;img src="/static-img/HG8f6wMt9Cf5XqjZgBs3PPHXf3ZFc4gB_94NFhGL3i0.jpg"&gt;&lt;/p&gt;&lt;p&gt;</w:t>
      </w:r>
      <w:r>
        <w:rPr>
          <w:sz w:val="32"/>
          <w:szCs w:val="32"/>
        </w:rPr>
        <w:t>在一个阳光明媚的上午，我走进了我们的班级教室，准备开始一天的学习。同学们都已经坐在自己的位置上，等待老师的开讲。我找到了我的座位，拿出书本和笔记本准备好，一边整理书包一边思考今天要学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对未来的期待中时，那个平静而又突然的声音打破了我的思绪：“老师，我们可以开始了。”这声音是我们班长发出的，他优雅地举起手，对着窗外微笑着。他的笑容如同春日里的花朵，让人感到温暖而安心。</w:t>
      </w:r>
      <w:r>
        <w:rPr>
          <w:sz w:val="32"/>
          <w:szCs w:val="32"/>
        </w:rPr>
        <w:t>&lt;/p&gt;&lt;p&gt;&lt;img src="/static-img/gdUwuf1aMGhCaMAQPeZtOfHXf3ZFc4gB_94NFhGL3i0.jpg"&gt;&lt;/p&gt;&lt;p&gt;</w:t>
      </w:r>
      <w:r>
        <w:rPr>
          <w:sz w:val="32"/>
          <w:szCs w:val="32"/>
        </w:rPr>
        <w:t>随后，老师点名，我们正式进入了一天的课程。在这个过程中，我注意到同桌似乎有些不自在地动弹。他通常是个文静且认真的学生，但今天他显得有些焦虑和紧张。这让我感到好奇，同时也让我担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老师分配作业时，他轻声对我说：“小心一点哦。”这句话让我心里咯噔一下，因为我不知道他到底想要表达什么。我试图询问，但是他只是摇摇头，没有再说话。</w:t>
      </w:r>
      <w:r>
        <w:rPr>
          <w:sz w:val="32"/>
          <w:szCs w:val="32"/>
        </w:rPr>
        <w:t>&lt;/p&gt;&lt;p&gt;&lt;img src="/static-img/En0fhDU__AICdiMBEKeHovHXf3ZFc4gB_94NFhGL3i0.jpg"&gt;&lt;/p&gt;&lt;p&gt;</w:t>
      </w:r>
      <w:r>
        <w:rPr>
          <w:sz w:val="32"/>
          <w:szCs w:val="32"/>
        </w:rPr>
        <w:t>时间过得飞快，很快就到了午餐时间。大家纷纷收拾东西离开教室，而我则留下来整理一下桌面。当我转身准备离开时，却感觉到了一种不适。那是一种被触碰却又无法抗拒的情感，这让我的心跳加速，也让我的脸色变得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我们交换书籍的时候，他的手探入了我的衣服里。我当即愣住，不知该如何是好。他意识到了自己的失误，一脸尴尬地低下头，将头埋在双膝之间，用手掌遮住眼睛，就像是在祈求原谅一样。</w:t>
      </w:r>
      <w:r>
        <w:rPr>
          <w:sz w:val="32"/>
          <w:szCs w:val="32"/>
        </w:rPr>
        <w:t>&lt;/p&gt;&lt;p&gt;&lt;img src="/static-img/dglrnpw58usq7qRdf2D6pfHXf3ZFc4gB_94NFhGL3i0.jpg"&gt;&lt;/p&gt;&lt;p&gt;</w:t>
      </w:r>
      <w:r>
        <w:rPr>
          <w:sz w:val="32"/>
          <w:szCs w:val="32"/>
        </w:rPr>
        <w:t>此刻，我站在那里，一时间不知所措。那种触摸虽然只持续了一瞬，但它却深深烙印在我的脑海中。那个瞬间，如同晴朗的一片天空突然裂开露出黑暗的云层，让人感到既震撼又恐惧。而那份无言之中的羞耻感，更是难以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考虑如何处理这种突如其来的情况时，那个曾经那么安静的小男孩站起来，并且慢慢走向门口。他没有看向任何方向，只有眼神闪烁着不安与害怕。但最终，他还是勇敢地走出了教室，然后消失在楼梯尽头的人群中去了。</w:t>
      </w:r>
      <w:r>
        <w:rPr>
          <w:sz w:val="32"/>
          <w:szCs w:val="32"/>
        </w:rPr>
        <w:t>&lt;/p&gt;&lt;p&gt;&lt;img src="/static-img/SZ8t-YgdqTwiAXwVYXWNTPHXf3ZFc4gB_94NFhGL3i0.jpg"&gt;&lt;/p&gt;&lt;p&gt;</w:t>
      </w:r>
      <w:r>
        <w:rPr>
          <w:sz w:val="32"/>
          <w:szCs w:val="32"/>
        </w:rPr>
        <w:t>剩下的几分钟内，我只能呆立原地，不知道该如何行动。一方面，是因为那样的触摸给我带来了巨大的心理冲击；另一方面，也因为那个男孩可能并不是故意这么做，而是一次无意中的冒犯或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它提醒我们结束休息时间，我们缓步回到教室，每个人都显得更加沉默和紧张。而那个男孩？他一直没有回来，从此以后，每当看到他的背影，都会觉得一种莫名其妙的情绪涌上心头——既像是关切，又像是忐忑，不知何去何从，只能不断重复一个问题：如果再次发生这样的事情，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每一次点名，每一次写字，都像是重复一次那些不可磨灭的话题。不仅如此，这件事还引发了许多关于隐私、信任以及友情的问题，无论是我还是其他同学们，都无法忽视这些问题存在于我们的生活之中。在这个世界上，每个人都是独特且脆弱的存在，即便是在亲密关系下，也需要彼此尊重对方的界限与秘密，以免造成伤害或误解。如果你遇到这样的困境，你会怎样应对呢？</w:t>
      </w:r>
      <w:r>
        <w:rPr>
          <w:sz w:val="32"/>
          <w:szCs w:val="32"/>
        </w:rPr>
        <w:t>&lt;/p&gt;&lt;p&gt;&lt;a href = "/doc/636027-</w:t>
      </w:r>
      <w:r>
        <w:rPr>
          <w:sz w:val="32"/>
          <w:szCs w:val="32"/>
        </w:rPr>
        <w:t>课堂惊魂同桌的手探到我的衣服里</w:t>
      </w:r>
      <w:r>
        <w:rPr>
          <w:sz w:val="32"/>
          <w:szCs w:val="32"/>
        </w:rPr>
        <w:t>.doc" rel="alternate" download="636027-</w:t>
      </w:r>
      <w:r>
        <w:rPr>
          <w:sz w:val="32"/>
          <w:szCs w:val="32"/>
        </w:rPr>
        <w:t>课堂惊魂同桌的手探到我的衣服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