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浪漫情怀中的优雅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N8d7Uj5NtPMEtUNzK3U6XwDyfLb5GJTVMVepQCmPxBRbitN6Izt-gomNkPMLHtTO.png"&gt;&lt;/p&gt;&lt;p&gt;</w:t>
      </w:r>
      <w:r>
        <w:rPr>
          <w:sz w:val="32"/>
          <w:szCs w:val="32"/>
        </w:rPr>
        <w:t>在这个喧嚣的世界里，有一种存在，叫做窈窕淑男。他们不只是外表的美丽，更是内心深处的情感丰富和智慧超凡。在这篇文章中，我们将探索这种特殊存在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特质</w:t>
      </w:r>
      <w:r>
        <w:rPr>
          <w:sz w:val="32"/>
          <w:szCs w:val="32"/>
        </w:rPr>
        <w:t>&lt;/p&gt;&lt;p&gt;&lt;img src="/static-img/szELcHVqwgmGVUxaYc6goQDyfLb5GJTVMVepQCmPxBSxD94eK5S09bl2Kf_Eb68KSg_6o4Dr53xJwG3BWGnhhu7-1vX3WazyMTQxl_-Oa5zRWo7WhQBW3QhOXDdCu8fS.png"&gt;&lt;/p&gt;&lt;p&gt;</w:t>
      </w:r>
      <w:r>
        <w:rPr>
          <w:sz w:val="32"/>
          <w:szCs w:val="32"/>
        </w:rPr>
        <w:t>窈窕淑男通常拥有迷人的外貌，他们的眼神透着温柔和智慧，每一次微笑都能让人心动。然而，这种美不是一时冲动所能触及的，它源于他们内心深处对生活细腻的体会和对他人的真挚关怀。这份关怀如同春日里的花香，温暖而持久，让周围的人都感到踏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吸引人</w:t>
      </w:r>
      <w:r>
        <w:rPr>
          <w:sz w:val="32"/>
          <w:szCs w:val="32"/>
        </w:rPr>
        <w:t>&lt;/p&gt;&lt;p&gt;&lt;img src="/static-img/39ZxFbukdTcZrGxFFPhz-ADyfLb5GJTVMVepQCmPxBSxD94eK5S09bl2Kf_Eb68KSg_6o4Dr53xJwG3BWGnhhu7-1vX3WazyMTQxl_-Oa5zRWo7WhQBW3QhOXDdCu8fS.png"&gt;&lt;/p&gt;&lt;p&gt;</w:t>
      </w:r>
      <w:r>
        <w:rPr>
          <w:sz w:val="32"/>
          <w:szCs w:val="32"/>
        </w:rPr>
        <w:t>人们为什么会被这些看似完美无瑕却又充满内涵的人物所吸引？首先，是因为他们散发出一种不可言传、可亲近感。即使你无法用语言形容，但当你与之相处时，你会感觉到一种安慰，一种来自内心深处的声音告诉你：这里有人懂得倾听，也愿意陪伴。你可以在他们身上找到一片属于自己的宁静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影响我们</w:t>
      </w:r>
      <w:r>
        <w:rPr>
          <w:sz w:val="32"/>
          <w:szCs w:val="32"/>
        </w:rPr>
        <w:t>&lt;/p&gt;&lt;p&gt;&lt;img src="/static-img/nG47yz2KGd6MTsky0hsViwDyfLb5GJTVMVepQCmPxBSxD94eK5S09bl2Kf_Eb68KSg_6o4Dr53xJwG3BWGnhhu7-1vX3WazyMTQxl_-Oa5zRWo7WhQBW3QhOXDdCu8fS.png"&gt;&lt;/p&gt;&lt;p&gt;</w:t>
      </w:r>
      <w:r>
        <w:rPr>
          <w:sz w:val="32"/>
          <w:szCs w:val="32"/>
        </w:rPr>
        <w:t>面对这样的存在，我们不禁要思考：我们应该怎样去学习和模仿他们？首先，要有耐心去了解别人，真正地站在对方的立场上思考问题。其次，要勇于表达自己，即使是在最为微小的事务上也要尽力展现出你的个性，不断磨练自己的情感智慧。最后，不要忘记，在快节奏生活中给予自己一些时间来反思，学会欣赏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他的一部分？</w:t>
      </w:r>
      <w:r>
        <w:rPr>
          <w:sz w:val="32"/>
          <w:szCs w:val="32"/>
        </w:rPr>
        <w:t>&lt;/p&gt;&lt;p&gt;&lt;img src="/static-img/t68ogHFFFSFrLINZj6lx-QDyfLb5GJTVMVepQCmPxBSxD94eK5S09bl2Kf_Eb68KSg_6o4Dr53xJwG3BWGnhhu7-1vX3WazyMTQxl_-Oa5zRWo7WhQBW3QhOXDdCu8fS.png"&gt;&lt;/p&gt;&lt;p&gt;</w:t>
      </w:r>
      <w:r>
        <w:rPr>
          <w:sz w:val="32"/>
          <w:szCs w:val="32"/>
        </w:rPr>
        <w:t>想要成为那些人们所称道的“窈窕淑男”，并不需要天生就具备某些特质，只需不断地努力提升自我，从点滴的小事做起，比如在日常交流中注意倾听，用真诚的话语回应，用行动证明你的承诺。而且不要害怕失败，因为每一次尝试都是成长的一部分，是通往那个境界更进一步迈出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见这样的人时，我们总是惊叹于他们似乎天生就拥有的那份优雅，那份宽广的心胸，那份淡定从容。但其实，这一切都是一种修行，一种持续学习和成长的心态。当我们能够理解这一点，当我们能够像那些“窈窕淑男”一样去爱、去珍惜周围的人和事时，那么我们的世界就会变得更加光明灿烂，因为每个人都是彼此生命中的宝贵品味。</w:t>
      </w:r>
      <w:r>
        <w:rPr>
          <w:sz w:val="32"/>
          <w:szCs w:val="32"/>
        </w:rPr>
        <w:t>&lt;/p&gt;&lt;p&gt;&lt;a href = "/doc/636147-</w:t>
      </w:r>
      <w:r>
        <w:rPr>
          <w:sz w:val="32"/>
          <w:szCs w:val="32"/>
        </w:rPr>
        <w:t>窈窕淑男浪漫情怀中的优雅少年</w:t>
      </w:r>
      <w:r>
        <w:rPr>
          <w:sz w:val="32"/>
          <w:szCs w:val="32"/>
        </w:rPr>
        <w:t>.doc" rel="alternate" download="636147-</w:t>
      </w:r>
      <w:r>
        <w:rPr>
          <w:sz w:val="32"/>
          <w:szCs w:val="32"/>
        </w:rPr>
        <w:t>窈窕淑男浪漫情怀中的优雅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