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戒掉宠物的不良习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戒掉宠物的不良习惯的？</w:t>
      </w:r>
      <w:r>
        <w:rPr>
          <w:sz w:val="32"/>
          <w:szCs w:val="32"/>
        </w:rPr>
        <w:t>&lt;/p&gt;&lt;p&gt;&lt;img src="/static-img/ep9IGndTpuz4ka_c0unkHw8wZaGF8cAtaUmksxHt8HmNUKsRDV8-eSH7Bx53vF7C.jpg"&gt;&lt;/p&gt;&lt;p&gt;</w:t>
      </w:r>
      <w:r>
        <w:rPr>
          <w:sz w:val="32"/>
          <w:szCs w:val="32"/>
        </w:rPr>
        <w:t>记得那时候，我对宠物有着无尽的爱，特别是一只可爱的小狗，它总是在我身边，无论我忙碌到什么程度，它都能用它那双大眼睛吸引我的注意。然而，这份爱逐渐演变成了依赖，不仅影响了我的工作效率，还让我无法自拔地沉迷于与它一起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并没有意识到这一点。我只是觉得自己在给小狗提供最好的生活，而这也让我感到非常快乐。但随着时间的推移，我开始发现自己因为等待它醒来而失眠，因为担心它吃东西的时候会不会有意外。而这些“小事情”，聚集起来，其实就是一种控制欲和焦虑。</w:t>
      </w:r>
      <w:r>
        <w:rPr>
          <w:sz w:val="32"/>
          <w:szCs w:val="32"/>
        </w:rPr>
        <w:t>&lt;/p&gt;&lt;p&gt;&lt;img src="/static-img/vCSGxllVMogHZBNyS-ML7Q8wZaGF8cAtaUmksxHt8HnWSOJmQZ66PaWe8rP4UMLj1ueN0a7h6jreskZkeWOyEA.jpg"&gt;&lt;/p&gt;&lt;p&gt;</w:t>
      </w:r>
      <w:r>
        <w:rPr>
          <w:sz w:val="32"/>
          <w:szCs w:val="32"/>
        </w:rPr>
        <w:t>有一天，在一次偶然的机会中，我读到了关于戒除宠物依赖的一篇文章。作者讲述了自己的经历，包括如何逐步减少与宠物互动、学会放手，以及如何重新定义自己的生活方式。这篇文章触动了我，让我意识到需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我首先设定了一些规则，比如每天只能花费固定的时间与小狗玩耍，并且严格遵守这个时间表。此外，我还尝试将一些日常活动转移到别的事情上，比如学习新技能或是参加社交活动，以此来填补之前用于照顾宠物的空白时刻。</w:t>
      </w:r>
      <w:r>
        <w:rPr>
          <w:sz w:val="32"/>
          <w:szCs w:val="32"/>
        </w:rPr>
        <w:t>&lt;/p&gt;&lt;p&gt;&lt;img src="/static-img/IAHTgA8EbFYozzIoJRSaCw8wZaGF8cAtaUmksxHt8HnWSOJmQZ66PaWe8rP4UMLj1ueN0a7h6jreskZkeWOyEA.jpg"&gt;&lt;/p&gt;&lt;p&gt;</w:t>
      </w:r>
      <w:r>
        <w:rPr>
          <w:sz w:val="32"/>
          <w:szCs w:val="32"/>
        </w:rPr>
        <w:t>虽然起初很难，甚至有些痛苦，但随着时间一去，这些新的习惯慢慢根植于我的生活之中。我开始发现，即使没有小狗陪伴，我的日子也同样充实和快乐。当然，每当看到其他人带着他们忠实的小动物出门时，那种冲动还是会出现，但是通过不断地练习和调整心理状态，这种冲动变得越来越微弱，最终几乎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戒掉宠物这种不良习惯，并不是一蹴而就的事业，但却是一个值得探索和努力改善的人生旅程。在这过程中，我们可以学到很多关于自控力、情感管理以及真正意义上的自由选择。对于那些像我一样深陷其中的人来说，不妨尝试一下，看看是否能够找到属于自己的平衡点，从而开启一个更加健康幸福的人生旅程。</w:t>
      </w:r>
      <w:r>
        <w:rPr>
          <w:sz w:val="32"/>
          <w:szCs w:val="32"/>
        </w:rPr>
        <w:t>&lt;/p&gt;&lt;p&gt;&lt;img src="/static-img/166aiv4XgEiKIBzEqoOxAw8wZaGF8cAtaUmksxHt8HnWSOJmQZ66PaWe8rP4UMLj1ueN0a7h6jreskZkeWOyEA.jpg"&gt;&lt;/p&gt;&lt;p&gt;&lt;a href = "/doc/636376-</w:t>
      </w:r>
      <w:r>
        <w:rPr>
          <w:sz w:val="32"/>
          <w:szCs w:val="32"/>
        </w:rPr>
        <w:t>主题我是如何戒掉宠物的不良习惯的</w:t>
      </w:r>
      <w:r>
        <w:rPr>
          <w:sz w:val="32"/>
          <w:szCs w:val="32"/>
        </w:rPr>
        <w:t>.doc" rel="alternate" download="636376-</w:t>
      </w:r>
      <w:r>
        <w:rPr>
          <w:sz w:val="32"/>
          <w:szCs w:val="32"/>
        </w:rPr>
        <w:t>主题我是如何戒掉宠物的不良习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