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诀电视剧揭秘江湖恩怨与爱恨情仇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恩怨的复杂性</w:t>
      </w:r>
      <w:r>
        <w:rPr>
          <w:sz w:val="32"/>
          <w:szCs w:val="32"/>
        </w:rPr>
        <w:t>&lt;/p&gt;&lt;p&gt;&lt;img src="/static-img/Z7sJNqdlA7b_snyyQGZ30vnAS1crrO8ATFd6iY9h7hZag0Mwf_ixq0UcZlV0KSBq.jpg"&gt;&lt;/p&gt;&lt;p&gt;</w:t>
      </w:r>
      <w:r>
        <w:rPr>
          <w:sz w:val="32"/>
          <w:szCs w:val="32"/>
        </w:rPr>
        <w:t>在《芙蓉诀》中，主角们之间错综复杂的关系网构筑了一个充满争斗与背叛的江湖世界。每个人都有自己的目的和追求，但这些目标往往是通过各种手段实现，这种手段包括暗杀、偷窃、贿赂等，从而导致了一系列连环事件。</w:t>
      </w:r>
      <w:r>
        <w:rPr>
          <w:sz w:val="32"/>
          <w:szCs w:val="32"/>
        </w:rPr>
        <w:t>&lt;/p&gt;&lt;p&gt;</w:t>
      </w:r>
      <w:r>
        <w:rPr>
          <w:sz w:val="32"/>
          <w:szCs w:val="32"/>
        </w:rPr>
        <w:t>爱恨情仇的深沉</w:t>
      </w:r>
      <w:r>
        <w:rPr>
          <w:sz w:val="32"/>
          <w:szCs w:val="32"/>
        </w:rPr>
        <w:t>&lt;/p&gt;&lt;p&gt;&lt;img src="/static-img/ZzmGK8022gyUNJtvOl8qXPnAS1crrO8ATFd6iY9h7hbMCqO6-p70A2yD4eDWcREu4tW8RI9MAU8PSjpZEE3YWGAwiJGQ_9dLstbiEyfvx-4.jpg"&gt;&lt;/p&gt;&lt;p&gt;</w:t>
      </w:r>
      <w:r>
        <w:rPr>
          <w:sz w:val="32"/>
          <w:szCs w:val="32"/>
        </w:rPr>
        <w:t>爱与恨在这部剧中交织得无处不在，它们是人物动作和发展的重要推动力。在爱情方面，主角们经历了多次感情波折，每一次心跳都是对另一个人的执着追求；而在仇恨方面，则是由过去遗留下来的旧账或突然发生的一些冲突所引发，逐渐演变成不可调和的情感纠葛。</w:t>
      </w:r>
      <w:r>
        <w:rPr>
          <w:sz w:val="32"/>
          <w:szCs w:val="32"/>
        </w:rPr>
        <w:t>&lt;/p&gt;&lt;p&gt;</w:t>
      </w:r>
      <w:r>
        <w:rPr>
          <w:sz w:val="32"/>
          <w:szCs w:val="32"/>
        </w:rPr>
        <w:t>道德观念的挑战</w:t>
      </w:r>
      <w:r>
        <w:rPr>
          <w:sz w:val="32"/>
          <w:szCs w:val="32"/>
        </w:rPr>
        <w:t>&lt;/p&gt;&lt;p&gt;&lt;img src="/static-img/vIcp7tBDwXFTqCE_MLiKhfnAS1crrO8ATFd6iY9h7hbMCqO6-p70A2yD4eDWcREu4tW8RI9MAU8PSjpZEE3YWGAwiJGQ_9dLstbiEyfvx-4.jpg"&gt;&lt;/p&gt;&lt;p&gt;</w:t>
      </w:r>
      <w:r>
        <w:rPr>
          <w:sz w:val="32"/>
          <w:szCs w:val="32"/>
        </w:rPr>
        <w:t>《芙蓉诀》中的角色面临道德选择时常常感到迷茫，他们必须在个人利益与社会责任之间做出抉择。这一问题反映出了人性的复杂性，也为观众提供了深入思考的人生哲理。</w:t>
      </w:r>
      <w:r>
        <w:rPr>
          <w:sz w:val="32"/>
          <w:szCs w:val="32"/>
        </w:rPr>
        <w:t>&lt;/p&gt;&lt;p&gt;</w:t>
      </w:r>
      <w:r>
        <w:rPr>
          <w:sz w:val="32"/>
          <w:szCs w:val="32"/>
        </w:rPr>
        <w:t>社会背景下的变化</w:t>
      </w:r>
      <w:r>
        <w:rPr>
          <w:sz w:val="32"/>
          <w:szCs w:val="32"/>
        </w:rPr>
        <w:t>&lt;/p&gt;&lt;p&gt;&lt;img src="/static-img/mbslIe_CPyOccAZT0CqNqfnAS1crrO8ATFd6iY9h7hbMCqO6-p70A2yD4eDWcREu4tW8RI9MAU8PSjpZEE3YWGAwiJGQ_9dLstbiEyfvx-4.jpg"&gt;&lt;/p&gt;&lt;p&gt;</w:t>
      </w:r>
      <w:r>
        <w:rPr>
          <w:sz w:val="32"/>
          <w:szCs w:val="32"/>
        </w:rPr>
        <w:t>剧中的故事大部分发生于古代，这个时代背景下的人物行为受到了封建礼教、家族势力以及社会阶层等因素的影响。随着时间推移，这些因素也逐渐发生了变化，从而塑造了不同的角色形象和故事情节。</w:t>
      </w:r>
      <w:r>
        <w:rPr>
          <w:sz w:val="32"/>
          <w:szCs w:val="32"/>
        </w:rPr>
        <w:t>&lt;/p&gt;&lt;p&gt;</w:t>
      </w:r>
      <w:r>
        <w:rPr>
          <w:sz w:val="32"/>
          <w:szCs w:val="32"/>
        </w:rPr>
        <w:t>影响力的传递</w:t>
      </w:r>
      <w:r>
        <w:rPr>
          <w:sz w:val="32"/>
          <w:szCs w:val="32"/>
        </w:rPr>
        <w:t>&lt;/p&gt;&lt;p&gt;&lt;img src="/static-img/1tyqLQh3KmWDTQ4tLHxJ4PnAS1crrO8ATFd6iY9h7hbMCqO6-p70A2yD4eDWcREu4tW8RI9MAU8PSjpZEE3YWGAwiJGQ_9dLstbiEyfvx-4.jpg"&gt;&lt;/p&gt;&lt;p&gt;</w:t>
      </w:r>
      <w:r>
        <w:rPr>
          <w:sz w:val="32"/>
          <w:szCs w:val="32"/>
        </w:rPr>
        <w:t>通过精彩绝伦的情节，《芙蓉诀》向观众传达了一种强烈的情感共鸣，让人们体验到主人公们共同生活的小确幸，也让他们对那些我们以为自己从未经历过但其实潜藏于内心的情感有了一种新的理解。</w:t>
      </w:r>
      <w:r>
        <w:rPr>
          <w:sz w:val="32"/>
          <w:szCs w:val="32"/>
        </w:rPr>
        <w:t>&lt;/p&gt;&lt;p&gt;</w:t>
      </w:r>
      <w:r>
        <w:rPr>
          <w:sz w:val="32"/>
          <w:szCs w:val="32"/>
        </w:rPr>
        <w:t>文化价值的地位</w:t>
      </w:r>
      <w:r>
        <w:rPr>
          <w:sz w:val="32"/>
          <w:szCs w:val="32"/>
        </w:rPr>
        <w:t>&lt;/p&gt;&lt;p&gt;</w:t>
      </w:r>
      <w:r>
        <w:rPr>
          <w:sz w:val="32"/>
          <w:szCs w:val="32"/>
        </w:rPr>
        <w:t>作为一部代表中国文化优秀作品，《芙蓉诀》的存在不仅仅是一部娱乐作品，更具有较高的心灵触动价值。它以其独特的手法，将中国传统文化元素融入现代视觉语言，为现代人提供了一种回归历史同时又保持创新精神新生的方式。</w:t>
      </w:r>
      <w:r>
        <w:rPr>
          <w:sz w:val="32"/>
          <w:szCs w:val="32"/>
        </w:rPr>
        <w:t>&lt;/p&gt;&lt;p&gt;&lt;a href = "/doc/636499-</w:t>
      </w:r>
      <w:r>
        <w:rPr>
          <w:sz w:val="32"/>
          <w:szCs w:val="32"/>
        </w:rPr>
        <w:t>芙蓉诀电视剧揭秘江湖恩怨与爱恨情仇的纠缠</w:t>
      </w:r>
      <w:r>
        <w:rPr>
          <w:sz w:val="32"/>
          <w:szCs w:val="32"/>
        </w:rPr>
        <w:t>.doc" rel="alternate" download="636499-</w:t>
      </w:r>
      <w:r>
        <w:rPr>
          <w:sz w:val="32"/>
          <w:szCs w:val="32"/>
        </w:rPr>
        <w:t>芙蓉诀电视剧揭秘江湖恩怨与爱恨情仇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