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我来给你介绍一下这款超火的榴莲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行起来的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它不仅是玩家们热衷于讨论的话题，也成为了一个让人着迷的虚拟世界。在这个充满活力的社区中，用户可以通过各种互动方式，与其他玩家分享彼此的游戏体验。</w:t>
      </w:r>
      <w:r>
        <w:rPr>
          <w:sz w:val="32"/>
          <w:szCs w:val="32"/>
        </w:rPr>
        <w:t>&lt;/p&gt;&lt;p&gt;&lt;img src="/static-img/MlKIhcFkvhRezISkp4e0Z-7FfU7m0N4haL0qPs-BxXcfuKUa5ZUuvlhhTft1sdlL.jpg"&gt;&lt;/p&gt;&lt;p&gt;</w:t>
      </w:r>
      <w:r>
        <w:rPr>
          <w:sz w:val="32"/>
          <w:szCs w:val="32"/>
        </w:rPr>
        <w:t>首先，你会发现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上的界面设计非常吸引人。图标清晰、色彩鲜艳，每次打开都感觉像是进入了一个新的世界。这里不仅有丰富多样的游戏模式，还有独特的社交功能，让你随时都能和朋友们一起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策略游戏感兴趣的人，那么这款榴莲一定会让你大开眼界。它融合了经典的手游元素与现代化的技术手段，为你的手机带来全新的视觉效果。而且，无论你是初学者还是老手，这款游戏都提供了相应的地图选择和难度调整，使得每一次下棋都充满挑战，同时也很容易上手。</w:t>
      </w:r>
      <w:r>
        <w:rPr>
          <w:sz w:val="32"/>
          <w:szCs w:val="32"/>
        </w:rPr>
        <w:t>&lt;/p&gt;&lt;p&gt;&lt;img src="/static-img/TbP5A8IaSIBAaMzChyaeV-7FfU7m0N4haL0qPs-BxXcjpIt22pYRVLZ40Wxks4d0gZfXJFWzvaGhl1WDX3OCiA.jpg"&gt;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还定期举办各种活动，让玩家之间更能产生共鸣。你可以参与到竞技赛事中去，或者参加一些娱乐性的小挑战。无论是赢得奖励还是简单地享受交流，都能增添你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个平台还特别注重用户隐私安全，不仅保证数据不会被泄露，而且还提供了一系列保护措施，比如强密码要求、实时更新系统等，以确保所有用户信息安全可靠。这一点对于那些对隐私比较敏感的玩家来说是个巨大的安心之源。</w:t>
      </w:r>
      <w:r>
        <w:rPr>
          <w:sz w:val="32"/>
          <w:szCs w:val="32"/>
        </w:rPr>
        <w:t>&lt;/p&gt;&lt;p&gt;&lt;img src="/static-img/KZmBox-NnJYLaOtYBTb-0-7FfU7m0N4haL0qPs-BxXcjpIt22pYRVLZ40Wxks4d0gZfXJFWzvaGhl1WDX3OCiA.jpg"&gt;&lt;/p&gt;&lt;p&gt;</w:t>
      </w:r>
      <w:r>
        <w:rPr>
          <w:sz w:val="32"/>
          <w:szCs w:val="32"/>
        </w:rPr>
        <w:t>总之，无论你是什么时候开始尝试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只要踏入这个充满创意与乐趣的地方，你就会发现这里是一个既刺激又愉悦的地方，是一种完美结合策略与社交元素的小确幸。如果你还没加入，就不要犹豫啦！现在就去看看吧，看看这场关于“</w:t>
      </w:r>
      <w:r>
        <w:rPr>
          <w:sz w:val="32"/>
          <w:szCs w:val="32"/>
        </w:rPr>
        <w:t>_LL999”</w:t>
      </w:r>
      <w:r>
        <w:rPr>
          <w:sz w:val="32"/>
          <w:szCs w:val="32"/>
        </w:rPr>
        <w:t>的大冒险等着谁呢？</w:t>
      </w:r>
      <w:r>
        <w:rPr>
          <w:sz w:val="32"/>
          <w:szCs w:val="32"/>
        </w:rPr>
        <w:t>&lt;/p&gt;&lt;p&gt;&lt;a href = "/doc/637430-LL999.</w:t>
      </w:r>
      <w:r>
        <w:rPr>
          <w:sz w:val="32"/>
          <w:szCs w:val="32"/>
        </w:rPr>
        <w:t>榴莲官网我来给你介绍一下这款超火的榴莲游戏</w:t>
      </w:r>
      <w:r>
        <w:rPr>
          <w:sz w:val="32"/>
          <w:szCs w:val="32"/>
        </w:rPr>
        <w:t>.doc" rel="alternate" download="637430-LL999.</w:t>
      </w:r>
      <w:r>
        <w:rPr>
          <w:sz w:val="32"/>
          <w:szCs w:val="32"/>
        </w:rPr>
        <w:t>榴莲官网我来给你介绍一下这款超火的榴莲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