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它夹住去跑步不能掉体育课渺渺我不让你逃避运动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运动对我们的身体健康至关重要。每当你觉得疲惫不堪的时候，我都在这里提醒你：把它夹住去跑步不能掉体育课渺渺。</w:t>
      </w:r>
      <w:r>
        <w:rPr>
          <w:sz w:val="32"/>
          <w:szCs w:val="32"/>
        </w:rPr>
        <w:t>&lt;/p&gt;&lt;p&gt;&lt;img src="/static-img/fsgeZEW3Q56_2RwySyOHQ-Oq9_HVuVOvNTcvTti6vcpyV1v96MC5sevLQrazOLVZ.jpg"&gt;&lt;/p&gt;&lt;p&gt;</w:t>
      </w:r>
      <w:r>
        <w:rPr>
          <w:sz w:val="32"/>
          <w:szCs w:val="32"/>
        </w:rPr>
        <w:t>记得那天，你躺在床上，不想动弹。外面阳光明媚，朋友们正在公园里嬉戏，但你却选择了赖在家里。你打开手机，看着各种各样的社交媒体帖子，每个人都好像比你活得更精彩。而我，在你的心里轻声提醒：“别忘了，你的身体也需要运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鼓励你站起来，从床边走向门口。你感到一丝犹豫，但随后决定听从内心的召唤。在户外，一阵微风吹过，你紧紧抓住我的话——把它夹住去跑步不能掉体育课渺渺。这句话如同一股力量，将你的懒散推开，让你开始了缓慢而坚定的奔跑。</w:t>
      </w:r>
      <w:r>
        <w:rPr>
          <w:sz w:val="32"/>
          <w:szCs w:val="32"/>
        </w:rPr>
        <w:t>&lt;/p&gt;&lt;p&gt;&lt;img src="/static-img/KMuA2Jmbr0ALCx42vmU1buOq9_HVuVOvNTcvTti6vcrUyejyvs5CUogXvmUTQJ-EOt5-4poKFeB5s7NkBH6txQ.jpg"&gt;&lt;/p&gt;&lt;p&gt;</w:t>
      </w:r>
      <w:r>
        <w:rPr>
          <w:sz w:val="32"/>
          <w:szCs w:val="32"/>
        </w:rPr>
        <w:t>时间似乎静止，只有你的呼吸和脚步声响起。你渐渐地找到了节奏，每一步都充满决心，就像是在告诉自己：不管多么艰难，都要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一场单枪匹马的战斗，而是一次团结友爱的共鸣。我在身后为你加油，你的声音与周围人的欢笑相融合，共同创造了一片美好的景象。</w:t>
      </w:r>
      <w:r>
        <w:rPr>
          <w:sz w:val="32"/>
          <w:szCs w:val="32"/>
        </w:rPr>
        <w:t>&lt;/p&gt;&lt;p&gt;&lt;img src="/static-img/tXk4vZvTHBA2aTQgCiqLz-Oq9_HVuVOvNTcvTti6vcrUyejyvs5CUogXvmUTQJ-EOt5-4poKFeB5s7NkBH6txQ.jpg"&gt;&lt;/p&gt;&lt;p&gt;</w:t>
      </w:r>
      <w:r>
        <w:rPr>
          <w:sz w:val="32"/>
          <w:szCs w:val="32"/>
        </w:rPr>
        <w:t>此刻，那个躲藏在舒适空间里的自我已经消失，因为只有通过行动，我们才能真正感受到生活带来的乐趣和挑战。在这条路上，每一步都是成长的一部分，也是对自己的肯定。当我们把握好这一刻，把它夹住去追逐梦想，就再也不会因为懒惰而错过任何一次机会了。</w:t>
      </w:r>
      <w:r>
        <w:rPr>
          <w:sz w:val="32"/>
          <w:szCs w:val="32"/>
        </w:rPr>
        <w:t>&lt;/p&gt;&lt;p&gt;&lt;a href = "/doc/637568-</w:t>
      </w:r>
      <w:r>
        <w:rPr>
          <w:sz w:val="32"/>
          <w:szCs w:val="32"/>
        </w:rPr>
        <w:t>把它夹住去跑步不能掉体育课渺渺我不让你逃避运动的诱惑</w:t>
      </w:r>
      <w:r>
        <w:rPr>
          <w:sz w:val="32"/>
          <w:szCs w:val="32"/>
        </w:rPr>
        <w:t>.doc" rel="alternate" download="637568-</w:t>
      </w:r>
      <w:r>
        <w:rPr>
          <w:sz w:val="32"/>
          <w:szCs w:val="32"/>
        </w:rPr>
        <w:t>把它夹住去跑步不能掉体育课渺渺我不让你逃避运动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