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w:t>
      </w:r>
      <w:r>
        <w:rPr>
          <w:sz w:val="48"/>
          <w:szCs w:val="48"/>
        </w:rPr>
        <w:t>-</w:t>
      </w:r>
      <w:r>
        <w:rPr>
          <w:sz w:val="48"/>
          <w:szCs w:val="48"/>
        </w:rPr>
        <w:t>夜幕下的笔触揭秘暗渡小说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笔触：揭秘暗渡小说的奇幻世界</w:t>
      </w:r>
      <w:r>
        <w:rPr>
          <w:sz w:val="32"/>
          <w:szCs w:val="32"/>
        </w:rPr>
        <w:t>&lt;/p&gt;&lt;p&gt;&lt;img src="/static-img/oscAT8SBXvRoKfGH0lTWF3jvqM1lSnSSgJNVVy7gULsLHDBOiNdE6Nz5--2MKwXs.jpg"&gt;&lt;/p&gt;&lt;p&gt;</w:t>
      </w:r>
      <w:r>
        <w:rPr>
          <w:sz w:val="32"/>
          <w:szCs w:val="32"/>
        </w:rPr>
        <w:t>在这个充满幻想与冒险的时代，一个新的文学现象悄然兴起——暗渡小说。这种类型的作品以其独特的叙事风格和深邃的情感内涵，吸引了无数读者的心灵。在这篇文章中，我们将探索“暗渡小说”这一概念背后的故事，以及它如何在现代文学中占据一席之地。</w:t>
      </w:r>
      <w:r>
        <w:rPr>
          <w:sz w:val="32"/>
          <w:szCs w:val="32"/>
        </w:rPr>
        <w:t>&lt;/p&gt;&lt;p&gt;</w:t>
      </w:r>
      <w:r>
        <w:rPr>
          <w:sz w:val="32"/>
          <w:szCs w:val="32"/>
        </w:rPr>
        <w:t>首先，让我们来定义一下什么是“暗渡小说”。这一术语通常指的是那些讲述人物在黑夜或阴影之下进行各种冒险活动的小说。这类作品往往充满神秘、悬疑和恐怖元素，它们让读者感受到一种既刺激又不安的情绪。</w:t>
      </w:r>
      <w:r>
        <w:rPr>
          <w:sz w:val="32"/>
          <w:szCs w:val="32"/>
        </w:rPr>
        <w:t>&lt;/p&gt;&lt;p&gt;&lt;img src="/static-img/AUcyv-FvAyxZiw9UXCyy6XjvqM1lSnSSgJNVVy7gULve-u_rue31C1C_7VqcFNjyzgnLY9xGXegTxQpiN-5blgnv2M0spJcXuqQXmUlTofNEG-Q7J08Ir61IndMj4LMTWo8mL2zYTc0O96xYhMAYxpEM4ld2OYp1AHovM8dC15w.jpg"&gt;&lt;/p&gt;&lt;p&gt;</w:t>
      </w:r>
      <w:r>
        <w:rPr>
          <w:sz w:val="32"/>
          <w:szCs w:val="32"/>
        </w:rPr>
        <w:t>《盗梦空间》（</w:t>
      </w:r>
      <w:r>
        <w:rPr>
          <w:sz w:val="32"/>
          <w:szCs w:val="32"/>
        </w:rPr>
        <w:t>Inception</w:t>
      </w:r>
      <w:r>
        <w:rPr>
          <w:sz w:val="32"/>
          <w:szCs w:val="32"/>
        </w:rPr>
        <w:t>）即是一个典型的代表。虽然它并非传统意义上的“暗渡小说”，但电影中的主题——潜入他人的梦境，并操控他们的思想——正是这种类型小说的核心内容之一。主角科波拉（</w:t>
      </w:r>
      <w:r>
        <w:rPr>
          <w:sz w:val="32"/>
          <w:szCs w:val="32"/>
        </w:rPr>
        <w:t>Leonardo DiCaprio</w:t>
      </w:r>
      <w:r>
        <w:rPr>
          <w:sz w:val="32"/>
          <w:szCs w:val="32"/>
        </w:rPr>
        <w:t>扮演）必须带领他的团队潜入受害者的潜意识，以完成一个复杂而危险的任务。这不仅需要极高的智力，还涉及到对人心最深处恐惧和欲望的一种探究，这正是“暗渡小说”所擅长的地方。</w:t>
      </w:r>
      <w:r>
        <w:rPr>
          <w:sz w:val="32"/>
          <w:szCs w:val="32"/>
        </w:rPr>
        <w:t>&lt;/p&gt;&lt;p&gt;</w:t>
      </w:r>
      <w:r>
        <w:rPr>
          <w:sz w:val="32"/>
          <w:szCs w:val="32"/>
        </w:rPr>
        <w:t>除了《盗梦空间》，还有很多其他作品也可以被归类为“暗渡小说”。例如，《蝴蝶效应》系列电影，它们通过时间旅行的手法展现了一个人生三部曲，即使是在最微小的事物发生变化之后，也能导致整个宇宙出现巨大的改变。而《黑客帝国》（</w:t>
      </w:r>
      <w:r>
        <w:rPr>
          <w:sz w:val="32"/>
          <w:szCs w:val="32"/>
        </w:rPr>
        <w:t>The Matrix</w:t>
      </w:r>
      <w:r>
        <w:rPr>
          <w:sz w:val="32"/>
          <w:szCs w:val="32"/>
        </w:rPr>
        <w:t>），则是一部关于真实与虚拟世界之间界限模糊的小说，它探讨了人类是否能够认识到自己的真实存在以及逃离一个精心构建的人工智能控制系统。</w:t>
      </w:r>
      <w:r>
        <w:rPr>
          <w:sz w:val="32"/>
          <w:szCs w:val="32"/>
        </w:rPr>
        <w:t>&lt;/p&gt;&lt;p&gt;&lt;img src="/static-img/0ggr4EkwtTUEjfEyoexe4XjvqM1lSnSSgJNVVy7gULve-u_rue31C1C_7VqcFNjyzgnLY9xGXegTxQpiN-5blgnv2M0spJcXuqQXmUlTofNEG-Q7J08Ir61IndMj4LMTWo8mL2zYTc0O96xYhMAYxpEM4ld2OYp1AHovM8dC15w.jpg"&gt;&lt;/p&gt;&lt;p&gt;</w:t>
      </w:r>
      <w:r>
        <w:rPr>
          <w:sz w:val="32"/>
          <w:szCs w:val="32"/>
        </w:rPr>
        <w:t>这些故事都包含了一些共同点：它们都是关于穿越边界、挑战限制、以及探索人类本质的问题。不过，“暗渡小说”的魅力还在于它们如何通过隐喻和象征来表达更深层次的情感和心理状态。比如，在《阿凡达》中，主人公杰克</w:t>
      </w:r>
      <w:r>
        <w:rPr>
          <w:sz w:val="32"/>
          <w:szCs w:val="32"/>
        </w:rPr>
        <w:t>·</w:t>
      </w:r>
      <w:r>
        <w:rPr>
          <w:sz w:val="32"/>
          <w:szCs w:val="32"/>
        </w:rPr>
        <w:t>萨利（</w:t>
      </w:r>
      <w:r>
        <w:rPr>
          <w:sz w:val="32"/>
          <w:szCs w:val="32"/>
        </w:rPr>
        <w:t>Jake Sully</w:t>
      </w:r>
      <w:r>
        <w:rPr>
          <w:sz w:val="32"/>
          <w:szCs w:val="32"/>
        </w:rPr>
        <w:t>）的旅程，不仅仅是一个身体转换的问题，更是一个关于身份认同、爱情与牺牲精神的大作。当他从地球来的身体进入纳维人的身体时，他开始体会到了自然与文化之间完全不同的经验，这种跨越边界的心理变革，是所有“暗渡小说”的核心主题之一。</w:t>
      </w:r>
      <w:r>
        <w:rPr>
          <w:sz w:val="32"/>
          <w:szCs w:val="32"/>
        </w:rPr>
        <w:t>&lt;/p&gt;&lt;p&gt;</w:t>
      </w:r>
      <w:r>
        <w:rPr>
          <w:sz w:val="32"/>
          <w:szCs w:val="32"/>
        </w:rPr>
        <w:t>总结来说，“暗</w:t>
      </w:r>
      <w:r>
        <w:rPr>
          <w:sz w:val="32"/>
          <w:szCs w:val="32"/>
        </w:rPr>
        <w:t>ypassage of the night”</w:t>
      </w:r>
      <w:r>
        <w:rPr>
          <w:sz w:val="32"/>
          <w:szCs w:val="32"/>
        </w:rPr>
        <w:t>（夜幕下的笔触）不仅仅是一段文字，而是一种文学形式，一种描述那些敢于穿梭于黑夜中的勇士，他们用光明驱散阴影，用知识去解锁未知，从而实现自我超越。在这个过程中，“</w:t>
      </w:r>
      <w:r>
        <w:rPr>
          <w:sz w:val="32"/>
          <w:szCs w:val="32"/>
        </w:rPr>
        <w:t>-dark passageway of the night”</w:t>
      </w:r>
      <w:r>
        <w:rPr>
          <w:sz w:val="32"/>
          <w:szCs w:val="32"/>
        </w:rPr>
        <w:t>成为了每个想要探索自己内心世界，每个渴望寻找属于自己的路途的人不可或缺的一部分。</w:t>
      </w:r>
      <w:r>
        <w:rPr>
          <w:sz w:val="32"/>
          <w:szCs w:val="32"/>
        </w:rPr>
        <w:t>&lt;/p&gt;&lt;p&gt;&lt;img src="/static-img/7v7HPWipzhICjmmVIROIJ3jvqM1lSnSSgJNVVy7gULve-u_rue31C1C_7VqcFNjyzgnLY9xGXegTxQpiN-5blgnv2M0spJcXuqQXmUlTofNEG-Q7J08Ir61IndMj4LMTWo8mL2zYTc0O96xYhMAYxpEM4ld2OYp1AHovM8dC15w.jpg"&gt;&lt;/p&gt;&lt;p&gt;&lt;a href = "/doc/638034-</w:t>
      </w:r>
      <w:r>
        <w:rPr>
          <w:sz w:val="32"/>
          <w:szCs w:val="32"/>
        </w:rPr>
        <w:t>暗渡小说</w:t>
      </w:r>
      <w:r>
        <w:rPr>
          <w:sz w:val="32"/>
          <w:szCs w:val="32"/>
        </w:rPr>
        <w:t>-</w:t>
      </w:r>
      <w:r>
        <w:rPr>
          <w:sz w:val="32"/>
          <w:szCs w:val="32"/>
        </w:rPr>
        <w:t>夜幕下的笔触揭秘暗渡小说的奇幻世界</w:t>
      </w:r>
      <w:r>
        <w:rPr>
          <w:sz w:val="32"/>
          <w:szCs w:val="32"/>
        </w:rPr>
        <w:t>.doc" rel="alternate" download="638034-</w:t>
      </w:r>
      <w:r>
        <w:rPr>
          <w:sz w:val="32"/>
          <w:szCs w:val="32"/>
        </w:rPr>
        <w:t>暗渡小说</w:t>
      </w:r>
      <w:r>
        <w:rPr>
          <w:sz w:val="32"/>
          <w:szCs w:val="32"/>
        </w:rPr>
        <w:t>-</w:t>
      </w:r>
      <w:r>
        <w:rPr>
          <w:sz w:val="32"/>
          <w:szCs w:val="32"/>
        </w:rPr>
        <w:t>夜幕下的笔触揭秘暗渡小说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