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面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电视剧成为热门？</w:t>
      </w:r>
      <w:r>
        <w:rPr>
          <w:sz w:val="32"/>
          <w:szCs w:val="32"/>
        </w:rPr>
        <w:t>&lt;/p&gt;&lt;p&gt;&lt;img src="/static-img/8BF-FbS6pZdsn4N9qcYstGySrcxsLJeN9kDQ97jgrJcPpFKcM_eKmIMj82hQ2mCi.png"&gt;&lt;/p&gt;&lt;p&gt;</w:t>
      </w:r>
      <w:r>
        <w:rPr>
          <w:sz w:val="32"/>
          <w:szCs w:val="32"/>
        </w:rPr>
        <w:t>在当下繁忙的生活中，人们越来越注重皮肤护理。随着科技的进步，一些产品开始融合美容和娱乐，推出了“一边亲着一面膜的免费版电视剧”。这不仅是一种休闲方式，更是对现代生活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版？</w:t>
      </w:r>
      <w:r>
        <w:rPr>
          <w:sz w:val="32"/>
          <w:szCs w:val="32"/>
        </w:rPr>
        <w:t>&lt;/p&gt;&lt;p&gt;&lt;img src="/static-img/7rlfYs_kythGtzOCvkrAK2ySrcxsLJeN9kDQ97jgrJd5G8ZRkIIiFgfiFx3uwL-mJIPsOTnkTaEdku5KRORsSuWDbMrB5TLsvPhKf22345gc255J1WlG7vNzZ5zv--J1ufCOhQWBhficaiggQerr-Q.png"&gt;&lt;/p&gt;&lt;p&gt;</w:t>
      </w:r>
      <w:r>
        <w:rPr>
          <w:sz w:val="32"/>
          <w:szCs w:val="32"/>
        </w:rPr>
        <w:t>免费版电视剧是因为它满足了大众对高质量内容的需求，同时又保持了低成本消费。这样的节目通常会通过广告或者品牌赞助来盈利，而观众则可以无偿观看。这对于追求新鲜感、想要体验不同类型节目的观众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这种独特体验？</w:t>
      </w:r>
      <w:r>
        <w:rPr>
          <w:sz w:val="32"/>
          <w:szCs w:val="32"/>
        </w:rPr>
        <w:t>&lt;/p&gt;&lt;p&gt;&lt;img src="/static-img/jzLJky1QC9LprpQxBpM4-WySrcxsLJeN9kDQ97jgrJd5G8ZRkIIiFgfiFx3uwL-mJIPsOTnkTaEdku5KRORsSuWDbMrB5TLsvPhKf22345gc255J1WlG7vNzZ5zv--J1ufCOhQWBhficaiggQerr-Q.png"&gt;&lt;/p&gt;&lt;p&gt;</w:t>
      </w:r>
      <w:r>
        <w:rPr>
          <w:sz w:val="32"/>
          <w:szCs w:val="32"/>
        </w:rPr>
        <w:t>制作团队将精心挑选各种不同的主题，如恋爱故事、悬疑探案等，以吸引不同兴趣群体。在每集中，他们会巧妙地将面膜作为情境元素融入到故事情节中，使得观众在享受故事发展的同时，也能够学习到一些简单易行的美容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如何成为情景的一部分？</w:t>
      </w:r>
      <w:r>
        <w:rPr>
          <w:sz w:val="32"/>
          <w:szCs w:val="32"/>
        </w:rPr>
        <w:t>&lt;/p&gt;&lt;p&gt;&lt;img src="/static-img/cMPT8cWO92rGVsR0kaeE2mySrcxsLJeN9kDQ97jgrJd5G8ZRkIIiFgfiFx3uwL-mJIPsOTnkTaEdku5KRORsSuWDbMrB5TLsvPhKf22345gc255J1WlG7vNzZ5zv--J1ufCOhQWBhficaiggQerr-Q.png"&gt;&lt;/p&gt;&lt;p&gt;</w:t>
      </w:r>
      <w:r>
        <w:rPr>
          <w:sz w:val="32"/>
          <w:szCs w:val="32"/>
        </w:rPr>
        <w:t>有时候，角色之间的情感纠葛就会通过换脸膜来展现他们的心境变化，或是在紧张刺激的情节中，用特殊设计的面膜增加戏剧效果。这样的创意使用，不仅丰富了视觉表现，也使得整部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如何？</w:t>
      </w:r>
      <w:r>
        <w:rPr>
          <w:sz w:val="32"/>
          <w:szCs w:val="32"/>
        </w:rPr>
        <w:t>&lt;/p&gt;&lt;p&gt;&lt;img src="/static-img/O6G8f-9kudth393GanRmfGySrcxsLJeN9kDQ97jgrJd5G8ZRkIIiFgfiFx3uwL-mJIPsOTnkTaEdku5KRORsSuWDbMrB5TLsvPhKf22345gc255J1WlG7vNzZ5zv--J1ufCOhQWBhficaiggQerr-Q.png"&gt;&lt;/p&gt;&lt;p&gt;</w:t>
      </w:r>
      <w:r>
        <w:rPr>
          <w:sz w:val="32"/>
          <w:szCs w:val="32"/>
        </w:rPr>
        <w:t>从社交媒体上可以看到，大量粉丝都对这类节目的创意和实用性表示赞赏。许多人在观看后不仅收获了一段轻松愉快的时间，还学会了一些适合自己皮肤的问题解决方法。此外，这样的节目也促进了品牌与内容生产者的合作，为双方带来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不断演变，“一边亲着一面膜的免费版电视剧”可能会继续发展出更多创新形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结合，将观众沉浸式体验提升至一个全新的层次。此外，与健康和美容相关的小型企业也可能借此机会拓宽自己的影响力，从而打造更具吸引力的市场定位。</w:t>
      </w:r>
      <w:r>
        <w:rPr>
          <w:sz w:val="32"/>
          <w:szCs w:val="32"/>
        </w:rPr>
        <w:t>&lt;/p&gt;&lt;p&gt;&lt;a href = "/doc/638254-</w:t>
      </w:r>
      <w:r>
        <w:rPr>
          <w:sz w:val="32"/>
          <w:szCs w:val="32"/>
        </w:rPr>
        <w:t>亲密面膜时刻</w:t>
      </w:r>
      <w:r>
        <w:rPr>
          <w:sz w:val="32"/>
          <w:szCs w:val="32"/>
        </w:rPr>
        <w:t>.doc" rel="alternate" download="638254-</w:t>
      </w:r>
      <w:r>
        <w:rPr>
          <w:sz w:val="32"/>
          <w:szCs w:val="32"/>
        </w:rPr>
        <w:t>亲密面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