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到卧室的</w:t>
      </w:r>
      <w:r>
        <w:rPr>
          <w:sz w:val="48"/>
          <w:szCs w:val="48"/>
        </w:rPr>
        <w:t>108</w:t>
      </w:r>
      <w:r>
        <w:rPr>
          <w:sz w:val="48"/>
          <w:szCs w:val="48"/>
        </w:rPr>
        <w:t>次穿梭之旅家庭空间的移动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。</w:t>
      </w:r>
      <w:r>
        <w:rPr>
          <w:sz w:val="32"/>
          <w:szCs w:val="32"/>
        </w:rPr>
        <w:t xml:space="preserve">&lt;/p&gt;&lt;p&gt;&lt;img src="/static-img/rpB-mXY0D9dz79rW-fcuzq6F1qE3OJaoO5APoHCQU3fJeb8zf5wNqB_BQciR4qy5.jpg"&gt;&lt;/p&gt;&lt;p&gt;1. </w:t>
      </w:r>
      <w:r>
        <w:rPr>
          <w:sz w:val="32"/>
          <w:szCs w:val="32"/>
        </w:rPr>
        <w:t>什么是家中的秘密通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每个人的生活中，家总是一个温暖的避风港。但有时候，我们会发现一些隐藏的路径，它们似乎只有我们自己知道。在这篇文章中，我们将探索一个这样的故事——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的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。</w:t>
      </w:r>
      <w:r>
        <w:rPr>
          <w:sz w:val="32"/>
          <w:szCs w:val="32"/>
        </w:rPr>
        <w:t>&lt;/p&gt;&lt;p&gt;&lt;img src="/static-img/vxuceH0SpivhjK3kCcRWPa6F1qE3OJaoO5APoHCQU3cqdtcCuw4Jkq_kF7j8X-qlMIREzJSxj3HhdcDNgt26nySI02NCO5rH6XDINrSY-BXVeYXG8OvBKlspeZWZmglG.jpg"&gt;&lt;/p&gt;&lt;p&gt;</w:t>
      </w:r>
      <w:r>
        <w:rPr>
          <w:sz w:val="32"/>
          <w:szCs w:val="32"/>
        </w:rPr>
        <w:t>在我们的故事里，有一个被称为“阳台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的地方。这是一个普通的阳台，装饰着一盆盆花朵和几把椅子，看似平静无奇。然而，在这个平凡的地方，却隐藏着一个不为人知的秘密。这里有一条看不见的路径，一条穿梭于墙壁之间的小径，这条小径连接了阳台和卧室，从未有人注意过它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为什么要走这条路？</w:t>
      </w:r>
      <w:r>
        <w:rPr>
          <w:sz w:val="32"/>
          <w:szCs w:val="32"/>
        </w:rPr>
        <w:t>&lt;/p&gt;&lt;p&gt;&lt;img src="/static-img/OVzwwYjOeUcvXYlf2TQo1q6F1qE3OJaoO5APoHCQU3cqdtcCuw4Jkq_kF7j8X-qlMIREzJSxj3HhdcDNgt26nySI02NCO5rH6XDINrSY-BXVeYXG8OvBKlspeZWZmglG.jpg"&gt;&lt;/p&gt;&lt;p&gt;</w:t>
      </w:r>
      <w:r>
        <w:rPr>
          <w:sz w:val="32"/>
          <w:szCs w:val="32"/>
        </w:rPr>
        <w:t>对于那些熟悉这个家的成员来说，这条小径可能只是一个常规之物，但对于新来的访客或是外来者而言，这却是一段充满神秘感的旅程。走这条路的人们往往不是为了寻找快捷方式，而是出于好奇或者是在寻找某种独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每一次通过这个小径，都能感受到一种特殊的情绪波动，就像是回忆起过去的一个时刻，或是期待未来某个日子的感觉。这也许源自于那两扇相对位置几乎相同但又略显不同的门，那些微妙差别让人感到既熟悉又陌生，让人想要深入探究。</w:t>
      </w:r>
      <w:r>
        <w:rPr>
          <w:sz w:val="32"/>
          <w:szCs w:val="32"/>
        </w:rPr>
        <w:t xml:space="preserve">&lt;/p&gt;&lt;p&gt;&lt;img src="/static-img/K2XvPryYeu8gGoWUrK5P-66F1qE3OJaoO5APoHCQU3cqdtcCuw4Jkq_kF7j8X-qlMIREzJSxj3HhdcDNgt26nySI02NCO5rH6XDINrSY-BXVeYXG8OvBKlspeZWZmglG.jpg"&gt;&lt;/p&gt;&lt;p&gt;3. </w:t>
      </w:r>
      <w:r>
        <w:rPr>
          <w:sz w:val="32"/>
          <w:szCs w:val="32"/>
        </w:rPr>
        <w:t>如何才能找到这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从外表上看，“阳台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并没有特别引人注目的特征，但对于那些了解其中奥义的人来说，这里藏着许多线索。一旦你意识到了这一点，你就可以开始寻找线索了。你需要仔细观察每一块砖石，每一处缝隙，因为这些都是通向“阴影世界”的入口。</w:t>
      </w:r>
      <w:r>
        <w:rPr>
          <w:sz w:val="32"/>
          <w:szCs w:val="32"/>
        </w:rPr>
        <w:t>&lt;/p&gt;&lt;p&gt;&lt;img src="/static-img/la4oUHtGCXJYJtwymOFanK6F1qE3OJaoO5APoHCQU3cqdtcCuw4Jkq_kF7j8X-qlMIREzJSxj3HhdcDNgt26nySI02NCO5rH6XDINrSY-BXVeYXG8OvBKlspeZWZmglG.jpg"&gt;&lt;/p&gt;&lt;p&gt;</w:t>
      </w:r>
      <w:r>
        <w:rPr>
          <w:sz w:val="32"/>
          <w:szCs w:val="32"/>
        </w:rPr>
        <w:t>首先，你需要找到那个看似普通但其实非常重要的一块砖头。当你轻轻地踩在上面时，你会发现它比其他任何地方都要坚硬一些。而当你用指尖触碰那块砖头的时候，你会感觉到一点点凉意。这就是第一步，是开启整个旅程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沿着墙壁前进，不断地调整你的步伐以适应不断变化的地形。你必须保持警惕，因为这里很容易迷失方向，而且如果不慎的话，还可能遇到一些不可预测的情况。不过，对于那些已经踏上旅途的人来说，这一切都是值得拥有的经历之一部分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这段旅程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完“阴影世界”，人们通常会带回一些不可思议的事情，无论是关于家园还是关于自己的理解。有些人认为这是对记忆的一次重建，他们相信每一步都会激发他们内心深处的声音；而另一些则视其为一次精神上的洗礼，他们相信通过这种方式能够更好地理解自己和他人的情感流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“阴影世界”总能给予人们新的视角，使他们重新审视现实，并且认识到即便是在最平凡的事物下，也隐藏着无限可能性等待被挖掘。而对于那些第一次踏入这里的人来说，它可能只是一次简单而短暂的心灵旅行，但对很多人来说，它却成为了终身难忘的一个瞬间之一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有多少次数才足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一个人决定继续前行时，他是否真的明白了所谓“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”的真正含义呢？答案并不一定就在数字本身，而在于背后的意义和经历。在这个过程中，每一次经过都承载了一段故事、一段时间、一份情感或许还有一丝希望，所以说</w:t>
      </w:r>
      <w:r>
        <w:rPr>
          <w:sz w:val="32"/>
          <w:szCs w:val="32"/>
        </w:rPr>
        <w:t>100</w:t>
      </w:r>
      <w:r>
        <w:rPr>
          <w:sz w:val="32"/>
          <w:szCs w:val="32"/>
        </w:rPr>
        <w:t>遍、</w:t>
      </w:r>
      <w:r>
        <w:rPr>
          <w:sz w:val="32"/>
          <w:szCs w:val="32"/>
        </w:rPr>
        <w:t>200</w:t>
      </w:r>
      <w:r>
        <w:rPr>
          <w:sz w:val="32"/>
          <w:szCs w:val="32"/>
        </w:rPr>
        <w:t>遍、</w:t>
      </w:r>
      <w:r>
        <w:rPr>
          <w:sz w:val="32"/>
          <w:szCs w:val="32"/>
        </w:rPr>
        <w:t>300</w:t>
      </w:r>
      <w:r>
        <w:rPr>
          <w:sz w:val="32"/>
          <w:szCs w:val="32"/>
        </w:rPr>
        <w:t>遍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直至</w:t>
      </w:r>
      <w:r>
        <w:rPr>
          <w:sz w:val="32"/>
          <w:szCs w:val="32"/>
        </w:rPr>
        <w:t>108</w:t>
      </w:r>
      <w:r>
        <w:rPr>
          <w:sz w:val="32"/>
          <w:szCs w:val="32"/>
        </w:rPr>
        <w:t>遍，其实并非数量的问题，而是个人心灵上的变革与成长过程中的不同阶段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问号：最后，我想问的是，有多少次数才足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结束</w:t>
      </w:r>
      <w:r>
        <w:rPr>
          <w:sz w:val="32"/>
          <w:szCs w:val="32"/>
        </w:rPr>
        <w:t>&lt;/p&gt;&lt;p&gt;&lt;a href = "/doc/638362-</w:t>
      </w:r>
      <w:r>
        <w:rPr>
          <w:sz w:val="32"/>
          <w:szCs w:val="32"/>
        </w:rPr>
        <w:t>阳台到卧室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穿梭之旅家庭空间的移动轨迹</w:t>
      </w:r>
      <w:r>
        <w:rPr>
          <w:sz w:val="32"/>
          <w:szCs w:val="32"/>
        </w:rPr>
        <w:t>.doc" rel="alternate" download="638362-</w:t>
      </w:r>
      <w:r>
        <w:rPr>
          <w:sz w:val="32"/>
          <w:szCs w:val="32"/>
        </w:rPr>
        <w:t>阳台到卧室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穿梭之旅家庭空间的移动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