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无界一边亲着一面膜的免费版电视剧时尚生活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这部电视剧成为了观众们的宠儿？</w:t>
      </w:r>
      <w:r>
        <w:rPr>
          <w:sz w:val="32"/>
          <w:szCs w:val="32"/>
        </w:rPr>
        <w:t>&lt;/p&gt;&lt;p&gt;&lt;img src="/static-img/VHqdRa_-rbgzcneN26G2LBJWLuQcabGTy7XBPfHW0lI.jpg"&gt;&lt;/p&gt;&lt;p&gt;</w:t>
      </w:r>
      <w:r>
        <w:rPr>
          <w:sz w:val="32"/>
          <w:szCs w:val="32"/>
        </w:rPr>
        <w:t>在这个快节奏、高压力的现代社会中，人们越来越重视自己的外表和健康。随着自我保健文化的兴起，一些专注于美容、皮肤护理和生活方式改善的内容正在逐渐成为流行趋势。而其中的一部名为“一边亲着一面膜的免费版电视剧”，以其独特的题材和深入浅出的教学方法，迅速吸引了大量观众。</w:t>
      </w:r>
      <w:r>
        <w:rPr>
          <w:sz w:val="32"/>
          <w:szCs w:val="32"/>
        </w:rPr>
        <w:t>&lt;/p&gt;&lt;p&gt;</w:t>
      </w:r>
      <w:r>
        <w:rPr>
          <w:sz w:val="32"/>
          <w:szCs w:val="32"/>
        </w:rPr>
        <w:t>它是如何巧妙地融合了娱乐与教育元素？</w:t>
      </w:r>
      <w:r>
        <w:rPr>
          <w:sz w:val="32"/>
          <w:szCs w:val="32"/>
        </w:rPr>
        <w:t>&lt;/p&gt;&lt;p&gt;&lt;img src="/static-img/2SroV3QHGjT1Nw4kTdEW-9h-eADWVX-ypobuoT23AVcTK9-ZW0qUTb0JYntRSzXW0uaZJv40I3fnorao5Dlkxp0uB4H8xVrz7AzsbpwR-vosRtkh5dtmTR_Wlc5HrpKGh0r4UbAvEtE1DWn4XdheL-iBPsHT0qXjcA3Oalr2wZU.jpg"&gt;&lt;/p&gt;&lt;p&gt;</w:t>
      </w:r>
      <w:r>
        <w:rPr>
          <w:sz w:val="32"/>
          <w:szCs w:val="32"/>
        </w:rPr>
        <w:t>这部电视剧不仅仅是一部传统意义上的电视剧，它更像是一个综合性的美容教程。在每集结束时，都会有一个特别环节——主角或者其他角色会拿出各种各样的面膜进行使用，并且详细介绍它们对皮肤有什么好处，以及如何正确使用。这样的设计既能够满足观众对于美妆知识的需求，又不会影响到整体故事线索，让人同时享受到娱乐和学习。</w:t>
      </w:r>
      <w:r>
        <w:rPr>
          <w:sz w:val="32"/>
          <w:szCs w:val="32"/>
        </w:rPr>
        <w:t>&lt;/p&gt;&lt;p&gt;</w:t>
      </w:r>
      <w:r>
        <w:rPr>
          <w:sz w:val="32"/>
          <w:szCs w:val="32"/>
        </w:rPr>
        <w:t>为什么说它是一种新的生活方式推广手段？</w:t>
      </w:r>
      <w:r>
        <w:rPr>
          <w:sz w:val="32"/>
          <w:szCs w:val="32"/>
        </w:rPr>
        <w:t>&lt;/p&gt;&lt;p&gt;&lt;img src="/static-img/HhAkCz6sHn2yZjAof-bW5Nh-eADWVX-ypobuoT23AVcTK9-ZW0qUTb0JYntRSzXW0uaZJv40I3fnorao5Dlkxp0uB4H8xVrz7AzsbpwR-vosRtkh5dtmTR_Wlc5HrpKGh0r4UbAvEtE1DWn4XdheL-iBPsHT0qXjcA3Oalr2wZU.jpg"&gt;&lt;/p&gt;&lt;p&gt;</w:t>
      </w:r>
      <w:r>
        <w:rPr>
          <w:sz w:val="32"/>
          <w:szCs w:val="32"/>
        </w:rPr>
        <w:t>通过这种形式，观众不仅能看到演员们在日常生活中的点点滴滴，还能学到许多关于如何保持肌肤健康、选择合适产品等实用的知识。这使得“一边亲着一面膜”成为了一种新型媒体宣传，有效地将品牌信息植入到了日常叙事中，使得粉丝们在观看过程中自然而然地接受了这些信息，从而形成了一种积极向往并试图模仿的情感态度。</w:t>
      </w:r>
      <w:r>
        <w:rPr>
          <w:sz w:val="32"/>
          <w:szCs w:val="32"/>
        </w:rPr>
        <w:t>&lt;/p&gt;&lt;p&gt;</w:t>
      </w:r>
      <w:r>
        <w:rPr>
          <w:sz w:val="32"/>
          <w:szCs w:val="32"/>
        </w:rPr>
        <w:t>它是否真的能够帮助人们改善自己的外貌呢？</w:t>
      </w:r>
      <w:r>
        <w:rPr>
          <w:sz w:val="32"/>
          <w:szCs w:val="32"/>
        </w:rPr>
        <w:t>&lt;/p&gt;&lt;p&gt;&lt;img src="/static-img/TjFEPIrPg4jPXtmpYr_MNth-eADWVX-ypobuoT23AVcTK9-ZW0qUTb0JYntRSzXW0uaZJv40I3fnorao5Dlkxp0uB4H8xVrz7AzsbpwR-vosRtkh5dtmTR_Wlc5HrpKGh0r4UbAvEtE1DWn4XdheL-iBPsHT0qXjcA3Oalr2wZU.jpg"&gt;&lt;/p&gt;&lt;p&gt;</w:t>
      </w:r>
      <w:r>
        <w:rPr>
          <w:sz w:val="32"/>
          <w:szCs w:val="32"/>
        </w:rPr>
        <w:t>当然，这一切都取决于个人的实际情况。一方面，“一边亲着”提供了很多实际操作指导，让那些对自己没有太多了解的人可以通过简单尝试来找到适合自己的产品；另一方面，这也需要个人根据自身的情况进行调整，因为不同的皮肤类型需要不同的护理方案。此外，这部作品还鼓励人们学会自我关怀，从内而外提升整体幸福感。</w:t>
      </w:r>
      <w:r>
        <w:rPr>
          <w:sz w:val="32"/>
          <w:szCs w:val="32"/>
        </w:rPr>
        <w:t>&lt;/p&gt;&lt;p&gt;</w:t>
      </w:r>
      <w:r>
        <w:rPr>
          <w:sz w:val="32"/>
          <w:szCs w:val="32"/>
        </w:rPr>
        <w:t>那么，我们应该怎样去看待这一现象呢？</w:t>
      </w:r>
      <w:r>
        <w:rPr>
          <w:sz w:val="32"/>
          <w:szCs w:val="32"/>
        </w:rPr>
        <w:t>&lt;/p&gt;&lt;p&gt;&lt;img src="/static-img/omlv1a75R3PgIDUhpy_ue9h-eADWVX-ypobuoT23AVcTK9-ZW0qUTb0JYntRSzXW0uaZJv40I3fnorao5Dlkxp0uB4H8xVrz7AzsbpwR-vosRtkh5dtmTR_Wlc5HrpKGh0r4UbAvEtE1DWn4XdheL-iBPsHT0qXjcA3Oalr2wZU.jpg"&gt;&lt;/p&gt;&lt;p&gt;</w:t>
      </w:r>
      <w:r>
        <w:rPr>
          <w:sz w:val="32"/>
          <w:szCs w:val="32"/>
        </w:rPr>
        <w:t>从某种程度上来说，“一边亲着”的成功反映出一种社会现象，即消费者更加倾向于参与式消费，他们希望自己购买或使用的是真正符合自己需求的事情，而不是被动接受广告宣传。因此，无论是商家还是制作团队，都应当珍惜这一机遇，不断创新，以满足市场变化，为消费者提供更贴心服务。</w:t>
      </w:r>
      <w:r>
        <w:rPr>
          <w:sz w:val="32"/>
          <w:szCs w:val="32"/>
        </w:rPr>
        <w:t>&lt;/p&gt;&lt;p&gt;</w:t>
      </w:r>
      <w:r>
        <w:rPr>
          <w:sz w:val="32"/>
          <w:szCs w:val="32"/>
        </w:rPr>
        <w:t>最后，“一边亲着”不仅是一个简单的心灵小确幸，更是一次性情交流与品味提升的大舞台，在这里，每一次点击都是对个人价值追求的一次探索，对未来可能带来的改变，只有时间才能给出最终答案。</w:t>
      </w:r>
      <w:r>
        <w:rPr>
          <w:sz w:val="32"/>
          <w:szCs w:val="32"/>
        </w:rPr>
        <w:t>&lt;/p&gt;&lt;p&gt;&lt;a href = "/doc/638901-</w:t>
      </w:r>
      <w:r>
        <w:rPr>
          <w:sz w:val="32"/>
          <w:szCs w:val="32"/>
        </w:rPr>
        <w:t>美丽无界一边亲着一面膜的免费版电视剧时尚生活爱情</w:t>
      </w:r>
      <w:r>
        <w:rPr>
          <w:sz w:val="32"/>
          <w:szCs w:val="32"/>
        </w:rPr>
        <w:t>.doc" rel="alternate" download="638901-</w:t>
      </w:r>
      <w:r>
        <w:rPr>
          <w:sz w:val="32"/>
          <w:szCs w:val="32"/>
        </w:rPr>
        <w:t>美丽无界一边亲着一面膜的免费版电视剧时尚生活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