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摸未知的边界染指之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清晨，时光仿佛静止了。当我第一次将手指伸进那锈迹斑斑的手套里，感受到的是一丝凉意和无尽的陌生。染指之后，我发现自己的世界不再是黑白分明，而是一片灰色区域，那里的每一个角落都充满了可能。</w:t>
      </w:r>
      <w:r>
        <w:rPr>
          <w:sz w:val="32"/>
          <w:szCs w:val="32"/>
        </w:rPr>
        <w:t>&lt;/p&gt;&lt;p&gt;&lt;img src="/static-img/vxpeK2QWyt0d2KI-66B31KsBaHPNp6gPBfiG9xoJSkk9CD63fsqeGaTm4zHFDkkl.jpg"&gt;&lt;/p&gt;&lt;p&gt;</w:t>
      </w:r>
      <w:r>
        <w:rPr>
          <w:sz w:val="32"/>
          <w:szCs w:val="32"/>
        </w:rPr>
        <w:t>点之一：触摸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慢慢地将手指深入到手套内侧，每一根纤维、每一块磨损，都像是在讲述着过去。而我的心，却在不断地提问。那些人，他们是如何穿越这条时间之河，最终在这个地方停留下来的？他们的心情，是怎样一种复杂的情绪交织？</w:t>
      </w:r>
      <w:r>
        <w:rPr>
          <w:sz w:val="32"/>
          <w:szCs w:val="32"/>
        </w:rPr>
        <w:t>&lt;/p&gt;&lt;p&gt;&lt;img src="/static-img/asB_AEd4o8saBdW9P5RIFKsBaHPNp6gPBfiG9xoJSknzOohzZEpoe8-QfxZCs6uG1R2uhbd4ZReKBVWzUJAMn_iWQ_TcG7i7JyIQ3t3xw3MryFX593jtrz_DOUP3uzvn.jpg"&gt;&lt;/p&gt;&lt;p&gt;</w:t>
      </w:r>
      <w:r>
        <w:rPr>
          <w:sz w:val="32"/>
          <w:szCs w:val="32"/>
        </w:rPr>
        <w:t>点二：记忆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收集那些遗留下来的物件，每一次触碰都是对过去的一种致敬。我能感受到它们背后的人们，是多么渴望被理解和珍视。在这些物件中，有一些似乎带有某种特别的力量，它们让我的心灵变得更加豁达，让我能够更好地理解这一切。</w:t>
      </w:r>
      <w:r>
        <w:rPr>
          <w:sz w:val="32"/>
          <w:szCs w:val="32"/>
        </w:rPr>
        <w:t>&lt;/p&gt;&lt;p&gt;&lt;img src="/static-img/4IaPp0qss2SHXERnI3fipasBaHPNp6gPBfiG9xoJSknzOohzZEpoe8-QfxZCs6uG1R2uhbd4ZReKBVWzUJAMn_iWQ_TcG7i7JyIQ3t3xw3MryFX593jtrz_DOUP3uzvn.jpg"&gt;&lt;/p&gt;&lt;p&gt;</w:t>
      </w:r>
      <w:r>
        <w:rPr>
          <w:sz w:val="32"/>
          <w:szCs w:val="32"/>
        </w:rPr>
        <w:t>点三：自我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染指之后，我开始意识到自己并不孤单。我所处的这个空间，不仅仅是物理上的限制，更是一个精神上的挑战。每一次挑战，都让我成长一步，在这过程中，我学会了勇敢，也学会了宽容。</w:t>
      </w:r>
      <w:r>
        <w:rPr>
          <w:sz w:val="32"/>
          <w:szCs w:val="32"/>
        </w:rPr>
        <w:t>&lt;/p&gt;&lt;p&gt;&lt;img src="/static-img/flMv4OdoeYV2x4hmoWFiLqsBaHPNp6gPBfiG9xoJSknzOohzZEpoe8-QfxZCs6uG1R2uhbd4ZReKBVWzUJAMn_iWQ_TcG7i7JyIQ3t3xw3MryFX593jtrz_DOUP3uzvn.jpg"&gt;&lt;/p&gt;&lt;p&gt;</w:t>
      </w:r>
      <w:r>
        <w:rPr>
          <w:sz w:val="32"/>
          <w:szCs w:val="32"/>
        </w:rPr>
        <w:t>点四：连接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那些尘封的手稿、破碎的地图和遗失的小物品，我试图去了解更多关于这里的人们。我甚至尝试通过写作来表达自己的想法，用文字去触动沉默中的灵魂。虽然不知道是否有人会看到，但我知道，这些努力本身就是一种连接。</w:t>
      </w:r>
      <w:r>
        <w:rPr>
          <w:sz w:val="32"/>
          <w:szCs w:val="32"/>
        </w:rPr>
        <w:t>&lt;/p&gt;&lt;p&gt;&lt;img src="/static-img/ZYowpGFVWfkeYKLv0eBGCqsBaHPNp6gPBfiG9xoJSknzOohzZEpoe8-QfxZCs6uG1R2uhbd4ZReKBVWzUJAMn_iWQ_TcG7i7JyIQ3t3xw3MryFX593jtrz_DOUP3uzvn.png"&gt;&lt;/p&gt;&lt;p&gt;</w:t>
      </w:r>
      <w:r>
        <w:rPr>
          <w:sz w:val="32"/>
          <w:szCs w:val="32"/>
        </w:rPr>
        <w:t>点五：未来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不能完全掌控一切，但染指之后，我发现了一份前所未有的希望。这份希望源自于对未知世界的好奇，对生命本身意义深刻认识，以及对美好生活追求不懈。在这片灰色的土地上，即使最微小的声音也值得我们去倾听，并且去创造出属于我们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超越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事物都变成了历史，一切只剩下空白的时候，染指后的我已经不再是那个初次接触时那么陌生的自己。我学会了超越困境，学会了融合不同文化和思想。在这个过程中，无论何时何地，只要有勇气，就没有什么是不可能实现的事情。</w:t>
      </w:r>
      <w:r>
        <w:rPr>
          <w:sz w:val="32"/>
          <w:szCs w:val="32"/>
        </w:rPr>
        <w:t>&lt;/p&gt;&lt;p&gt;&lt;a href = "/doc/638917-</w:t>
      </w:r>
      <w:r>
        <w:rPr>
          <w:sz w:val="32"/>
          <w:szCs w:val="32"/>
        </w:rPr>
        <w:t>触摸未知的边界染指之后的故事</w:t>
      </w:r>
      <w:r>
        <w:rPr>
          <w:sz w:val="32"/>
          <w:szCs w:val="32"/>
        </w:rPr>
        <w:t>.doc" rel="alternate" download="638917-</w:t>
      </w:r>
      <w:r>
        <w:rPr>
          <w:sz w:val="32"/>
          <w:szCs w:val="32"/>
        </w:rPr>
        <w:t>触摸未知的边界染指之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