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色后宫太妖娆</w:t>
      </w:r>
      <w:r>
        <w:rPr>
          <w:sz w:val="48"/>
          <w:szCs w:val="48"/>
        </w:rPr>
        <w:t>-</w:t>
      </w:r>
      <w:r>
        <w:rPr>
          <w:sz w:val="48"/>
          <w:szCs w:val="48"/>
        </w:rPr>
        <w:t>绚烂的梦境男色后宫中的妖娆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绚烂的梦境：男色后宫中的妖娆与魅力</w:t>
      </w:r>
      <w:r>
        <w:rPr>
          <w:sz w:val="32"/>
          <w:szCs w:val="32"/>
        </w:rPr>
        <w:t>&lt;/p&gt;&lt;p&gt;&lt;img src="/static-img/cw57ih7X2v1w-As7MD4hf_xxF_k4LNJYwBwC4GCXXcWNrBziJx8L4UDGARrCLTc-.jpg"&gt;&lt;/p&gt;&lt;p&gt;</w:t>
      </w:r>
      <w:r>
        <w:rPr>
          <w:sz w:val="32"/>
          <w:szCs w:val="32"/>
        </w:rPr>
        <w:t>在历史的长河中，有许多著名的帝王和将军，他们都拥有着豪放非凡的性格，同时也拥有一批极具才华和美貌的伴侣。这些女性不仅仅是他们的情人，更是他们政治谋略、文化艺术创作乃至战场上的重要助手。这种以男性为中心，环绕其身边一群美女为核心构成的人物群体，我们称之为“男色后宫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往往喜欢那些能够给予自己情感支持、智慧启发以及勇气鼓舞的人。这些女性通常都是聪明过人的策士，她们在后宫里扮演着不可或缺的角色，无论是在管理国家大事还是在个人的私生活中，都能展现出她们独特而耀眼的一面。</w:t>
      </w:r>
      <w:r>
        <w:rPr>
          <w:sz w:val="32"/>
          <w:szCs w:val="32"/>
        </w:rPr>
        <w:t>&lt;/p&gt;&lt;p&gt;&lt;img src="/static-img/sdPVQUH7o97kpRTyswvHFPxxF_k4LNJYwBwC4GCXXcWi3FWhZohhSb-kAis-5yujXJgxccb_lhxrE48K3anZig.jpg"&gt;&lt;/p&gt;&lt;p&gt;</w:t>
      </w:r>
      <w:r>
        <w:rPr>
          <w:sz w:val="32"/>
          <w:szCs w:val="32"/>
        </w:rPr>
        <w:t>就拿古代中国来说，唐朝时期李白有他的花间月下佳人，而宋朝时期苏轼则与林逋共度余生。在这两位诗人的世界里，男性不仅是诗歌创作的心灵源泉，也是女性智慧和情感深渊。而到了清朝，乾隆皇帝即使身处权力的巅峰，也难以抗拒康熙皇后的温柔与睿智，那份深沉的情谊让乾隆皇帝更加坚定自己的治国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例子还有很多，如日本历史上武藏坊弁庆所拥有的“红粉联盟”，或者俄罗斯沙皇彼得大帝那里的贵妇们，这些都是男色后宫太妖娆的一个缩影。在这些男子身上，他们不但享受了爱情，还通过这些女子获得了无尽的灵感和力量。</w:t>
      </w:r>
      <w:r>
        <w:rPr>
          <w:sz w:val="32"/>
          <w:szCs w:val="32"/>
        </w:rPr>
        <w:t>&lt;/p&gt;&lt;p&gt;&lt;img src="/static-img/5ZHvqWEGIKRdTj9Nt-LZw_xxF_k4LNJYwBwC4GCXXcWi3FWhZohhSb-kAis-5yujXJgxccb_lhxrE48K3anZig.jpg"&gt;&lt;/p&gt;&lt;p&gt;</w:t>
      </w:r>
      <w:r>
        <w:rPr>
          <w:sz w:val="32"/>
          <w:szCs w:val="32"/>
        </w:rPr>
        <w:t>然而，在这个充满光鲜亮丽外表却隐藏着复杂心思的地方，并非所有成员都能平等地得到尊重甚至安全。一部分女子可能因为自身条件或出身被束缚于某种命运，或许只是作为象征性的存在。但另一方面，这样的环境也孕育出了极高水平的文化交流与艺术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男色后宫”虽然听起来似乎带有一定的贬义，但实际上它反映的是人类对美好生活追求的一种方式——既包含了强烈的情欲，也融入了深厚的情感纽带，以及丰富多彩的人文关怀。这正如同我们现代社会中的各种社交圈子一样，不管其形式如何变迁，其本质上的追求——友情、爱情、合作以及共同进步，却始终未曾改变。</w:t>
      </w:r>
      <w:r>
        <w:rPr>
          <w:sz w:val="32"/>
          <w:szCs w:val="32"/>
        </w:rPr>
        <w:t>&lt;/p&gt;&lt;p&gt;&lt;img src="/static-img/tJHXD04tfA27rSbuEQ9fHPxxF_k4LNJYwBwC4GCXXcWi3FWhZohhSb-kAis-5yujXJgxccb_lhxrE48K3anZig.jpg"&gt;&lt;/p&gt;&lt;p&gt;&lt;a href = "/doc/639015-</w:t>
      </w:r>
      <w:r>
        <w:rPr>
          <w:sz w:val="32"/>
          <w:szCs w:val="32"/>
        </w:rPr>
        <w:t>男色后宫太妖娆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的梦境男色后宫中的妖娆与魅力</w:t>
      </w:r>
      <w:r>
        <w:rPr>
          <w:sz w:val="32"/>
          <w:szCs w:val="32"/>
        </w:rPr>
        <w:t>.doc" rel="alternate" download="639015-</w:t>
      </w:r>
      <w:r>
        <w:rPr>
          <w:sz w:val="32"/>
          <w:szCs w:val="32"/>
        </w:rPr>
        <w:t>男色后宫太妖娆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的梦境男色后宫中的妖娆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