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征途盖世战神的无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盖世战神，他以无与伦比的武艺和超乎常人的智慧征服了整个大陆。他的名字被载入史册，被后人传颂，成为了一段传奇故事。</w:t>
      </w:r>
      <w:r>
        <w:rPr>
          <w:sz w:val="32"/>
          <w:szCs w:val="32"/>
        </w:rPr>
        <w:t>&lt;/p&gt;&lt;p&gt;&lt;img src="/static-img/2evxNwWDJ_ARlasCrslBrw8wZaGF8cAtaUmksxHt8HmNUKsRDV8-eSH7Bx53vF7C.jpg"&gt;&lt;/p&gt;&lt;p&gt;</w:t>
      </w:r>
      <w:r>
        <w:rPr>
          <w:sz w:val="32"/>
          <w:szCs w:val="32"/>
        </w:rPr>
        <w:t>据历史记载，这位盖世战神名叫赤壁，是一位出生于边塞的小村庄的青年。在他年轻时，便展现出了非凡的战斗才能。他不仅擅长使用各种武器，而且在策略和心机上也达到了登峰造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一场由南方强大的王国发起的大规模战争威胁到了北方各小国。这些小国联合起来，与南方王国对峙。这时，赤壁因其卓越的军事才能，被推举为联军总司令。他的战略思想深受《孙子兵法》的影响，他总是能够根据敌我双方的情况变化灵活调整作战计划。</w:t>
      </w:r>
      <w:r>
        <w:rPr>
          <w:sz w:val="32"/>
          <w:szCs w:val="32"/>
        </w:rPr>
        <w:t>&lt;/p&gt;&lt;p&gt;&lt;img src="/static-img/DuIoGvuPVHBADTxkoCA5Ng8wZaGF8cAtaUmksxHt8HnWSOJmQZ66PaWe8rP4UMLj1ueN0a7h6jreskZkeWOyEA.png"&gt;&lt;/p&gt;&lt;p&gt;</w:t>
      </w:r>
      <w:r>
        <w:rPr>
          <w:sz w:val="32"/>
          <w:szCs w:val="32"/>
        </w:rPr>
        <w:t>第一仗是在平原之地，那里宽阔而且没有任何天然屏障。赤壁采用“分散兵力，以逸待劳”的策略，让联军形成一个巨大的半圆形阵势，而将敌人的主力部队引导至自己设下的埋伏地带。在关键时刻，联军迅速改变方向，将敌人包围并击败，从而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仗则是在山谷之中，那里的地形复杂多变。而这次，赤壁决定采取“诱敌深入”的策略。他故意让联军显得有些松懈，不足为患，但实际上却是精心布置了陷阱。一旦敌人进入深谷，便无法撤退，只能与联军正面交锋，最终仍旧以联军获胜告终。</w:t>
      </w:r>
      <w:r>
        <w:rPr>
          <w:sz w:val="32"/>
          <w:szCs w:val="32"/>
        </w:rPr>
        <w:t>&lt;/p&gt;&lt;p&gt;&lt;img src="/static-img/jevU7IOXMHPGVz7LWNZ2Tg8wZaGF8cAtaUmksxHt8HnWSOJmQZ66PaWe8rP4UMLj1ueN0a7h6jreskZkeWOyEA.png"&gt;&lt;/p&gt;&lt;p&gt;</w:t>
      </w:r>
      <w:r>
        <w:rPr>
          <w:sz w:val="32"/>
          <w:szCs w:val="32"/>
        </w:rPr>
        <w:t>最著名的一次战斗发生在河流之畔。那是一场艰难险阻重重、需要两侧同时进行攻防兼备的情景。在这场战斗中，赤壁展示了他作为盖世战神所具备的一切能力——从侦察到决断，再到最后关头的大逃亡，每一步都经过精心规划。不仅如此，他还利用水路优势，将己方部队快速调动，使得即便是处于劣势的情况下，也能转败为胜，最终获得全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盖世战神成为了人们口中的英雄，其名字响彻四海。而那些关于他征途上的真实案例，则被后来的人们编织成了传奇故事，为后来的学者研究提供了宝贵资料。尽管岁月已经逝去，但他的精神依然激励着每一代人追求卓越，不断进步，为实现梦想而斗争。</w:t>
      </w:r>
      <w:r>
        <w:rPr>
          <w:sz w:val="32"/>
          <w:szCs w:val="32"/>
        </w:rPr>
        <w:t>&lt;/p&gt;&lt;p&gt;&lt;img src="/static-img/7txjRfFyFGq2s8tvjP8p0w8wZaGF8cAtaUmksxHt8HnWSOJmQZ66PaWe8rP4UMLj1ueN0a7h6jreskZkeWOyEA.png"&gt;&lt;/p&gt;&lt;p&gt;&lt;a href = "/doc/639016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征途盖世战神的无敌传说</w:t>
      </w:r>
      <w:r>
        <w:rPr>
          <w:sz w:val="32"/>
          <w:szCs w:val="32"/>
        </w:rPr>
        <w:t>.doc" rel="alternate" download="639016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征途盖世战神的无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